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...................................................</w:t>
      </w:r>
    </w:p>
    <w:p>
      <w:pPr>
        <w:pStyle w:val="Normal"/>
        <w:ind w:left="6237" w:firstLine="12"/>
        <w:jc w:val="center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tyczy naboru na stanowisko:</w:t>
      </w:r>
    </w:p>
    <w:p>
      <w:pPr>
        <w:pStyle w:val="Normal"/>
        <w:spacing w:lineRule="auto" w:line="360"/>
        <w:ind w:right="3969" w:hanging="0"/>
        <w:rPr/>
      </w:pPr>
      <w:r>
        <w:rPr>
          <w:i/>
        </w:rPr>
        <w:t>Urzędnicze w Straży Miejskiej w Gliwicach.</w:t>
      </w:r>
    </w:p>
    <w:p>
      <w:pPr>
        <w:pStyle w:val="Normal"/>
        <w:spacing w:lineRule="auto" w:line="360"/>
        <w:ind w:right="3969" w:hanging="0"/>
        <w:rPr>
          <w:i/>
          <w:i/>
        </w:rPr>
      </w:pPr>
      <w:r>
        <w:rPr>
          <w:i/>
        </w:rPr>
        <w:t>nabór SM-OF.110.12.2024</w:t>
      </w:r>
    </w:p>
    <w:p>
      <w:pPr>
        <w:pStyle w:val="Normal"/>
        <w:ind w:right="349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i/>
        </w:rPr>
        <w:t>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i/>
        </w:rPr>
        <w:t>Imię i nazwisko osoby składającej oświadczeni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związku z ubieganiem się – w trybie określonym w art. 11 ustawy z dnia 21 listopada 2008 r. o pracownikach samorządowych,  o zatrudnienie w Straży Miejskiej w Gliwicach na stanowisku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i/>
          <w:iCs/>
        </w:rPr>
        <w:t>zatrudnienie w Straży Miejskiej w Gliwicach może nastąpić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posiadam pełną zdolność do czynności prawnych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korzystam z pełni praw publicznych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nie byłem(-am) skazany(-a) prawomocnym wyrokiem sądu za umyślne przestępstwo ścigane  z oskarżenia publicznego lub umyślne przestępstwo skarbow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posiadam obywatelstwo*</w:t>
      </w:r>
      <w:r>
        <w:rPr>
          <w:i/>
        </w:rPr>
        <w:t>.......................................................................................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</w:rPr>
        <w:t>cieszę się nieposzlakowaną opinią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</w:rPr>
        <w:t xml:space="preserve">przyjmuję do wiadomości fakt. że </w:t>
      </w:r>
      <w:r>
        <w:rPr>
          <w:bCs/>
          <w:i/>
        </w:rPr>
        <w:t>informacje zawarte w mojej ofercie pracy stanowią informację publiczną w zakresie objętym wymaganiami związanymi ze stanowiskiem określonym w ogłoszeniu o naborz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przyjmuję do wiadomości fakt obowiązku publikacji w Biuletynie Informacji Publicznej moich danych osobowych w przypadku zatrudnienia w wyniku przeprowadzonego naboru zgodnie z wymogami ustawy z 21 listopada 2008 r. o pracownikach samorządowych.</w:t>
      </w:r>
    </w:p>
    <w:p>
      <w:pPr>
        <w:pStyle w:val="Normal"/>
        <w:ind w:left="3600"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/>
      </w:pPr>
      <w:r>
        <w:rPr>
          <w:i/>
        </w:rPr>
        <w:t>………………………………………………………</w:t>
      </w:r>
      <w:r>
        <w:rPr>
          <w:i/>
        </w:rPr>
        <w:t>.</w:t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  <w:t>podpis osoby składającej oświadczen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Cs/>
          <w:i/>
        </w:rPr>
        <w:t>* polskie lub inne (wpisać jakie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Klauzula informacyjna w procesie rekrutacji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/>
      </w:pPr>
      <w:r>
        <w:rPr/>
        <w:t>"Oświadczam, iż wyrażam zgodę na przetwarzania moich danych osobowych podanych przeze mnie w prowadzonym procesie rekrutacji, innych niż te, które wynikają z art. 22</w:t>
      </w:r>
      <w:r>
        <w:rPr>
          <w:vertAlign w:val="superscript"/>
        </w:rPr>
        <w:t>1</w:t>
      </w:r>
      <w:r>
        <w:rPr/>
        <w:t xml:space="preserve"> Kodeksu pracy."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biegającej się o zatrudn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 z dnia 27 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/>
        <w:t>, dalej RODO informujemy,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</w:rPr>
      </w:pPr>
      <w:r>
        <w:rPr/>
        <w:t>Administratorem Pani/Pana* danych osobowych w Straży Miejskiej w Gliwicach jest Komendant Straży Miejskiej w Gliwicach, ul. Bolesława Śmiałego 2A, 44-121 Gliw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W sprawach związanych z przetwarzaniem danych osobowych można się kontaktować z inspektorem ochrony danych dostępnym pod adresem e-mail: </w:t>
      </w:r>
      <w:hyperlink r:id="rId2">
        <w:r>
          <w:rPr>
            <w:rStyle w:val="InternetLink"/>
            <w:bCs/>
            <w:color w:val="000000"/>
          </w:rPr>
          <w:t>iod@sm.gliwice.</w:t>
        </w:r>
      </w:hyperlink>
      <w:r>
        <w:rPr>
          <w:bCs/>
          <w:color w:val="000000"/>
        </w:rPr>
        <w:t>eu.</w:t>
      </w:r>
      <w:r>
        <w:rPr>
          <w:bCs/>
        </w:rPr>
        <w:t xml:space="preserve"> Osoby niekorzystające z poczty elektronicznej mogą kontaktować się z inspektorem ochrony danych telefonicznie pod numerem telefonu 885-286-000 lub pisemnie w sekretariacie Straży Miejskiej w Gliwicach przy ul. Bolesława Śmiałego 2a, 44-121 Gliw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Dane osobowe są przetwarzane w celu wypełnienia przez pracodawcę obowiązków wynikających z przepisów prawa związanych z zatrudnieniem w Straży Miejskiej w Gliwicach, w celu zawarcia umowy oraz na podstawie zgody, co wynika z art. 6 ust. 1 lit. a, b, c ROD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odanie danych w przypadku zgody nie jest obowiązkowe, jednakże ich nie podanie będzie skutkować brakiem możliwości zatrudnienia. W przypadku danych wynikających z przepisu prawa podanie danych jest konieczne do zrealizowania zatrudn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ane osobowe nie będą udostępniane innym podmiotom, za wyjątkiem, w zakresie w jakim jest to niezbędne do wykonywania obowiązków Administratora związanych z zatrudnieniem Pani/Pana* w Straży Miejskiej w Gliwicach, podmiotów świadczących usługi na rzecz Straży Miejskiej w Gliwicach, organów/komórek kontrolnych działających na mocy przepisów prawa, uprawnionym organom publicz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</w:rPr>
      </w:pPr>
      <w:r>
        <w:rPr/>
        <w:t xml:space="preserve">Dane osobowe będą przetwarzane oraz przechowywane zgodnie z obowiązującym w Straży Miejskiej w Gliwicach jednolitym rzeczowym wykazem akt utworzonym na podstawie </w:t>
      </w:r>
      <w:r>
        <w:rPr>
          <w:bCs/>
        </w:rPr>
        <w:t xml:space="preserve">ustawy o narodowym zasobie archiwalnym i archiwach. Będą one przechowywane przez okres zgodny z </w:t>
      </w:r>
      <w:r>
        <w:rPr/>
        <w:t>jednolitym rzeczowym wykazem akt, o którym mowa powyżej, a także przepisami powszechnie obowiązującymi w zależności od obowiązków ustawowych nałożonych na Straż Miejską w Gliwicach w tym zakresi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rzysługuje Pani/Panu* prawo dostępu do treści swoich danych oraz ich sprostowania, usunięcia lub ograniczenia przetwarzania, prawo do wniesienia sprzeciwu wobec przetwarzania, prawo do cofnięcia zgody w dowolnym momencie (bez wpływu na zgodność z prawem przetwarzania, którego dokonano na podstawie zgody przed jej cofnięciem) a także prawo do przenoszenia danych, na zasadach i z ograniczeniami wynikającymi ROD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ani/Pana* dane nie będą poddane zautomatyzowanym procesom związanym z podejmowaniem decyzji, w tym profilowanie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Pani/Pana* danych osobowych Straż Miejska w Gliwicach nie zamierza przekazywać do państwa nienależącego do Europejskiego Obszaru Gospodarczego (EOG) lub krajów Unii Europejskiej oraz Islandii, Norwegii i Liechtenstein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99"/>
        <w:jc w:val="both"/>
        <w:rPr/>
      </w:pPr>
      <w:r>
        <w:rPr/>
        <w:t xml:space="preserve">Przysługuje Pani/Panu* prawo do wniesienia skargi w związku z przetwarzaniem danych do organu nadzorczego – Prezesa Urzędu Ochrony Danych Osobowych (ul. Stawki 2, 00-193 Warszawa)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Potwierdzam, że zapoznałam/em się z powyższą informacją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biegającej się o zatrudnienie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i/>
          <w:sz w:val="18"/>
        </w:rPr>
        <w:t>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m.gliwice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6:00Z</dcterms:created>
  <dc:creator>brzm15</dc:creator>
  <dc:description/>
  <cp:keywords/>
  <dc:language>en-US</dc:language>
  <cp:lastModifiedBy>Katarzyna Mroczek</cp:lastModifiedBy>
  <cp:lastPrinted>2020-11-02T12:47:00Z</cp:lastPrinted>
  <dcterms:modified xsi:type="dcterms:W3CDTF">2024-11-07T11:57:00Z</dcterms:modified>
  <cp:revision>5</cp:revision>
  <dc:subject/>
  <dc:title>2007/059878  aktualizacja oświadczeń</dc:title>
</cp:coreProperties>
</file>