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133350</wp:posOffset>
            </wp:positionV>
            <wp:extent cx="86677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59385</wp:posOffset>
                </wp:positionV>
                <wp:extent cx="365760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traż Miejska w Gliwic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B. Śmiałego 2a, 44-121 Gliw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.6pt;mso-wrap-distance-left:9.05pt;mso-wrap-distance-right:9.05pt;mso-wrap-distance-top:0pt;mso-wrap-distance-bottom:0pt;margin-top:12.5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traż Miejska w Gliwicach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l. B. Śmiałego 2a, 44-121 Gli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127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ESTIONARIUSZ OSOBOWY</w:t>
      </w:r>
    </w:p>
    <w:p>
      <w:pPr>
        <w:pStyle w:val="Normal"/>
        <w:tabs>
          <w:tab w:val="clear" w:pos="708"/>
          <w:tab w:val="left" w:pos="2268" w:leader="none"/>
        </w:tabs>
        <w:ind w:left="2268" w:right="12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OBY UBIEGAJĄCEJ SIĘ O ZATRU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-OF.110.13.202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3"/>
        <w:gridCol w:w="5879"/>
      </w:tblGrid>
      <w:tr>
        <w:trPr>
          <w:trHeight w:val="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IĘ (IMIONA) I NAZWISK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768"/>
      </w:tblGrid>
      <w:tr>
        <w:trPr>
          <w:trHeight w:val="547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YWATELSTWO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ZAMIESZKANIA: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ejscowośc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4494"/>
      </w:tblGrid>
      <w:tr>
        <w:trPr>
          <w:trHeight w:val="476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WYKSZTAŁCENIE: PODSTAWOWE, ZAWODOWE, ŚREDNIE, WYŻSZ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*  </w:t>
            </w:r>
            <w:r>
              <w:rPr>
                <w:rFonts w:cs="Arial" w:ascii="Arial" w:hAnsi="Arial"/>
                <w:bCs/>
                <w:sz w:val="16"/>
              </w:rPr>
              <w:t xml:space="preserve"> (*</w:t>
            </w:r>
            <w:r>
              <w:rPr>
                <w:rFonts w:cs="Arial" w:ascii="Arial" w:hAnsi="Arial"/>
                <w:sz w:val="16"/>
              </w:rPr>
              <w:t>niepotrzebne skreślić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AZWA SZKOŁY I ROK JEJ UKOŃCZ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IERUNEK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CJALNOŚĆ: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TOPIEŃ, TYTU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ODOWY, NAUKOW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8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DATKOWE UMIEJĘTNOŚCI, STUDIA PODYPLOMOWE, KURSY I UPRAWNIENIA (np. prawo jazdy, obsługa komputera, znajomość języków obc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  <w:tab/>
        <w:t>(podpis osoby składającej kwestionariusz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o-Finansowy</w:t>
      <w:tab/>
      <w:tab/>
      <w:t>Straż Miejska w Gliwicach</w:t>
    </w:r>
  </w:p>
  <w:p>
    <w:pPr>
      <w:pStyle w:val="Footer"/>
      <w:rPr/>
    </w:pPr>
    <w:r>
      <w:rPr>
        <w:rFonts w:cs="Arial" w:ascii="Arial" w:hAnsi="Arial"/>
        <w:sz w:val="20"/>
        <w:szCs w:val="20"/>
        <w:lang w:val="de-DE"/>
      </w:rPr>
      <w:t>tel. (032) 338-19-74</w:t>
      <w:tab/>
      <w:t xml:space="preserve">                                                                                           www.smgliwice.pl</w:t>
    </w:r>
  </w:p>
  <w:p>
    <w:pPr>
      <w:pStyle w:val="Footer"/>
      <w:rPr/>
    </w:pPr>
    <w:r>
      <w:rPr>
        <w:lang w:val="de-DE"/>
      </w:rPr>
      <w:t>e-mail: sm@sm.gliwice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o-Finansowy</w:t>
      <w:tab/>
      <w:tab/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tel. (032) 338-19-74</w:t>
      <w:tab/>
      <w:t xml:space="preserve"> </w:t>
    </w:r>
  </w:p>
  <w:p>
    <w:pPr>
      <w:pStyle w:val="Heading1"/>
      <w:rPr/>
    </w:pPr>
    <w:r>
      <w:rPr>
        <w:rFonts w:cs="Arial" w:ascii="Arial" w:hAnsi="Arial"/>
        <w:lang w:val="de-DE"/>
      </w:rPr>
      <w:t xml:space="preserve">e-mail: sm@sm.gliwice.e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1:00Z</dcterms:created>
  <dc:creator>stella górny</dc:creator>
  <dc:description/>
  <cp:keywords/>
  <dc:language>en-US</dc:language>
  <cp:lastModifiedBy>Agnieszka Kozak</cp:lastModifiedBy>
  <cp:lastPrinted>2013-04-15T07:56:00Z</cp:lastPrinted>
  <dcterms:modified xsi:type="dcterms:W3CDTF">2024-12-16T08:47:00Z</dcterms:modified>
  <cp:revision>11</cp:revision>
  <dc:subject/>
  <dc:title>URZĄD MIEJSKI W GLIWICACH                                                                                   KD</dc:title>
</cp:coreProperties>
</file>