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133350</wp:posOffset>
            </wp:positionV>
            <wp:extent cx="86677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59385</wp:posOffset>
                </wp:positionV>
                <wp:extent cx="36576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raż Miejska w Gliw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B. Śmiałego 2a, 44-121 Gli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6pt;mso-wrap-distance-left:9.05pt;mso-wrap-distance-right:9.05pt;mso-wrap-distance-top:0pt;mso-wrap-distance-bottom:0pt;margin-top:12.5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traż Miejska w Gliwicac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B. Śmiałego 2a, 44-121 Gli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STIONARIUSZ OSOBOWY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AJĄCEJ SIĘ O ZATRU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-OF.110.10.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3"/>
        <w:gridCol w:w="5879"/>
      </w:tblGrid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(IMIONA) I NAZWISK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768"/>
      </w:tblGrid>
      <w:tr>
        <w:trPr>
          <w:trHeight w:val="547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WATELSTWO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: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ejscowośc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3203"/>
        <w:gridCol w:w="624"/>
        <w:gridCol w:w="1985"/>
        <w:gridCol w:w="1885"/>
      </w:tblGrid>
      <w:tr>
        <w:trPr>
          <w:trHeight w:val="476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WYKSZTAŁCENIE: PODSTAWOWE, ZAWODOWE, ŚREDNIE, WYŻSZ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*  </w:t>
            </w:r>
            <w:r>
              <w:rPr>
                <w:rFonts w:cs="Arial" w:ascii="Arial" w:hAnsi="Arial"/>
                <w:bCs/>
                <w:sz w:val="16"/>
              </w:rPr>
              <w:t xml:space="preserve"> (*</w:t>
            </w:r>
            <w:r>
              <w:rPr>
                <w:rFonts w:cs="Arial" w:ascii="Arial" w:hAnsi="Arial"/>
                <w:sz w:val="16"/>
              </w:rPr>
              <w:t>niepotrzebne skreślić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SZKOŁY I ROK JEJ UKOŃCZENIA: 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IERUNEK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JALNOŚĆ:</w:t>
            </w:r>
          </w:p>
        </w:tc>
      </w:tr>
      <w:tr>
        <w:trPr>
          <w:trHeight w:val="519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OPIEŃ, TYTU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DOWY, NAUK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8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KSZTAŁCENIE UZUPEŁNIAJĄCE, STUDIA PODYPLOMOWE, KURSY, UPRAWNIENIA (data ukończenia lub rozpoczęcia nauki w przypadku jej trwania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80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DATKOWE UMIEJĘTNOŚCI I UPRAWNIENIA (np. prawo jazdy, obsługa komputera, znajomość języków obc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BIEG DOTYCHCZASOWEGO ZATRUDNIENIA</w:t>
            </w:r>
          </w:p>
        </w:tc>
      </w:tr>
      <w:tr>
        <w:trPr>
          <w:trHeight w:val="2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AZWA PRACODAWCY I MIEJSCOWOŚ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NOWISKO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ZAJ UMOWY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P. UMOWA O PRACĘ, ZLECENIE, O DZIEŁO)</w:t>
            </w:r>
          </w:p>
        </w:tc>
      </w:tr>
      <w:tr>
        <w:trPr>
          <w:trHeight w:val="2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/>
      </w:pPr>
      <w:r>
        <w:rPr>
          <w:rFonts w:cs="Arial" w:ascii="Arial" w:hAnsi="Arial"/>
          <w:sz w:val="16"/>
          <w:szCs w:val="16"/>
        </w:rPr>
        <w:t>(miejscowość i data)</w:t>
        <w:tab/>
        <w:t>(podpis osoby składającej kwestionariusz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  <w:t>Straż Miejska w Gliwicach</w:t>
    </w:r>
  </w:p>
  <w:p>
    <w:pPr>
      <w:pStyle w:val="Footer"/>
      <w:rPr/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                                                                                          www.smgliwice.pl</w:t>
    </w:r>
  </w:p>
  <w:p>
    <w:pPr>
      <w:pStyle w:val="Footer"/>
      <w:rPr/>
    </w:pPr>
    <w:r>
      <w:rPr>
        <w:lang w:val="de-DE"/>
      </w:rPr>
      <w:t>e-mail: sm@sm.gliwice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</w:t>
    </w:r>
  </w:p>
  <w:p>
    <w:pPr>
      <w:pStyle w:val="Heading1"/>
      <w:rPr/>
    </w:pPr>
    <w:r>
      <w:rPr>
        <w:lang w:val="de-DE"/>
      </w:rPr>
      <w:t xml:space="preserve">e-mail: sm@sm.gliwice.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5:00Z</dcterms:created>
  <dc:creator>stella górny</dc:creator>
  <dc:description/>
  <cp:keywords/>
  <dc:language>en-US</dc:language>
  <cp:lastModifiedBy>Anna Owczorz-Ćwiękała</cp:lastModifiedBy>
  <cp:lastPrinted>2013-04-15T07:56:00Z</cp:lastPrinted>
  <dcterms:modified xsi:type="dcterms:W3CDTF">2024-09-10T05:50:00Z</dcterms:modified>
  <cp:revision>3</cp:revision>
  <dc:subject/>
  <dc:title>URZĄD MIEJSKI W GLIWICACH                                                                                   KD</dc:title>
</cp:coreProperties>
</file>