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20495</wp:posOffset>
            </wp:positionH>
            <wp:positionV relativeFrom="paragraph">
              <wp:posOffset>-400685</wp:posOffset>
            </wp:positionV>
            <wp:extent cx="768350" cy="922020"/>
            <wp:effectExtent l="0" t="0" r="0" b="0"/>
            <wp:wrapNone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18"/>
          <w:szCs w:val="18"/>
          <w:u w:val="single"/>
        </w:rPr>
        <w:t>DECYZJA  NR  AB-39/202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55320</wp:posOffset>
                </wp:positionV>
                <wp:extent cx="4929505" cy="851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0"/>
                              <w:gridCol w:w="4403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spacing w:lineRule="auto" w:line="240" w:before="0" w:after="120"/>
                                    <w:jc w:val="lef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B.6740.1.474.2024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Gliwice, 21.01.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77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dy"/>
                                    <w:spacing w:lineRule="auto" w:line="240" w:before="240" w:after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UM.1087084.2024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4440" cy="170180"/>
                                        <wp:effectExtent l="0" t="0" r="0" b="0"/>
                                        <wp:docPr id="3" name="Obraz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9" t="-95" r="-29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4440" cy="170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exact"/>
                              </w:trPr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uto" w:line="360" w:before="0" w:after="0"/>
                                    <w:ind w:left="732" w:hanging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Body"/>
                                    <w:spacing w:lineRule="auto" w:line="240" w:before="0" w:after="0"/>
                                    <w:ind w:left="732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  <w:bookmarkStart w:id="0" w:name="ADRES"/>
                                  <w:bookmarkStart w:id="1" w:name="ADRES"/>
                                  <w:bookmarkEnd w:id="1"/>
                                </w:p>
                              </w:tc>
                              <w:tc>
                                <w:tcPr>
                                  <w:tcW w:w="4403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spacing w:lineRule="auto" w:line="240" w:before="0" w:after="0"/>
                                    <w:ind w:left="76" w:hanging="0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Body"/>
                                    <w:spacing w:lineRule="auto" w:line="240" w:before="0" w:after="0"/>
                                    <w:ind w:left="76" w:hanging="0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"/>
                                    <w:spacing w:before="0" w:after="120"/>
                                    <w:ind w:left="76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67.05pt;mso-wrap-distance-left:0pt;mso-wrap-distance-right:7.05pt;mso-wrap-distance-top:0pt;mso-wrap-distance-bottom:0pt;margin-top:51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0"/>
                        <w:gridCol w:w="4403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Body"/>
                              <w:spacing w:lineRule="auto" w:line="240" w:before="0" w:after="120"/>
                              <w:jc w:val="lef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B.6740.1.474.2024</w:t>
                            </w:r>
                          </w:p>
                        </w:tc>
                        <w:tc>
                          <w:tcPr>
                            <w:tcW w:w="44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Gliwice, 21.01.2025 r.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7763" w:type="dxa"/>
                            <w:gridSpan w:val="2"/>
                            <w:tcBorders/>
                          </w:tcPr>
                          <w:p>
                            <w:pPr>
                              <w:pStyle w:val="Body"/>
                              <w:spacing w:lineRule="auto" w:line="240" w:before="240" w:after="360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2"/>
                                <w:szCs w:val="12"/>
                              </w:rPr>
                              <w:t>UM.1087084.2024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4440" cy="170180"/>
                                  <wp:effectExtent l="0" t="0" r="0" b="0"/>
                                  <wp:docPr id="4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95" r="-29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" w:hRule="exact"/>
                        </w:trPr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Body"/>
                              <w:snapToGrid w:val="false"/>
                              <w:spacing w:lineRule="auto" w:line="360" w:before="0" w:after="0"/>
                              <w:ind w:left="732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Body"/>
                              <w:spacing w:lineRule="auto" w:line="240" w:before="0" w:after="0"/>
                              <w:ind w:left="732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  <w:bookmarkStart w:id="2" w:name="ADRES"/>
                            <w:bookmarkStart w:id="3" w:name="ADRES"/>
                            <w:bookmarkEnd w:id="3"/>
                          </w:p>
                        </w:tc>
                        <w:tc>
                          <w:tcPr>
                            <w:tcW w:w="4403" w:type="dxa"/>
                            <w:tcBorders/>
                          </w:tcPr>
                          <w:p>
                            <w:pPr>
                              <w:pStyle w:val="Body"/>
                              <w:spacing w:lineRule="auto" w:line="240" w:before="0" w:after="0"/>
                              <w:ind w:left="76" w:hanging="0"/>
                              <w:jc w:val="right"/>
                              <w:rPr>
                                <w:rFonts w:ascii="Verdana" w:hAnsi="Verdana" w:cs="Verdana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Body"/>
                              <w:spacing w:lineRule="auto" w:line="240" w:before="0" w:after="0"/>
                              <w:ind w:left="76" w:hanging="0"/>
                              <w:jc w:val="right"/>
                              <w:rPr>
                                <w:rFonts w:ascii="Verdana" w:hAnsi="Verdana" w:cs="Verdana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"/>
                              <w:spacing w:before="0" w:after="120"/>
                              <w:ind w:left="76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ind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podstawie art. 104 ustawy z dnia 14 czerwca 1960 r. </w:t>
      </w:r>
      <w:r>
        <w:rPr>
          <w:rFonts w:cs="Verdana" w:ascii="Verdana" w:hAnsi="Verdana"/>
          <w:i/>
          <w:sz w:val="18"/>
          <w:szCs w:val="18"/>
        </w:rPr>
        <w:t>Kodeks postępowania administracyjnego</w:t>
      </w:r>
      <w:r>
        <w:rPr>
          <w:rFonts w:cs="Verdana" w:ascii="Verdana" w:hAnsi="Verdana"/>
          <w:sz w:val="18"/>
          <w:szCs w:val="18"/>
        </w:rPr>
        <w:t xml:space="preserve"> (tekst jedn. Dz. U. z 2024 r., poz. 572) oraz art. 28, art. 33 </w:t>
        <w:br/>
        <w:t>ust. 1, art. 34 ust. 4, art. 36 i art. 82 ust. 1 i ust. 2 ustawy z dnia</w:t>
        <w:br/>
        <w:t xml:space="preserve">7 lipca 1994 r. </w:t>
      </w:r>
      <w:r>
        <w:rPr>
          <w:rFonts w:cs="Verdana" w:ascii="Verdana" w:hAnsi="Verdana"/>
          <w:i/>
          <w:sz w:val="18"/>
          <w:szCs w:val="18"/>
        </w:rPr>
        <w:t>Prawo budowlane</w:t>
      </w:r>
      <w:r>
        <w:rPr>
          <w:rFonts w:cs="Verdana" w:ascii="Verdana" w:hAnsi="Verdana"/>
          <w:sz w:val="18"/>
          <w:szCs w:val="18"/>
        </w:rPr>
        <w:t xml:space="preserve"> (tekst jedn. Dz. U. z 2024 r., poz. 725 ze zm.), </w:t>
        <w:br/>
        <w:t>a także w oparciu o przepisy ustawy z dnia 5 czerwca 1998 r.</w:t>
      </w:r>
      <w:r>
        <w:rPr>
          <w:rFonts w:cs="Verdana" w:ascii="Verdana" w:hAnsi="Verdana"/>
          <w:i/>
          <w:sz w:val="18"/>
          <w:szCs w:val="18"/>
        </w:rPr>
        <w:t xml:space="preserve"> o samorządzie powiatowym</w:t>
      </w:r>
      <w:r>
        <w:rPr>
          <w:rFonts w:cs="Verdana" w:ascii="Verdana" w:hAnsi="Verdana"/>
          <w:sz w:val="18"/>
          <w:szCs w:val="18"/>
        </w:rPr>
        <w:t xml:space="preserve"> (tekst jedn. Dz. U. z 2024 r., poz. 107 ze zm.),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az zgodnie z ustaleniami </w:t>
      </w:r>
      <w:r>
        <w:rPr>
          <w:rFonts w:cs="Verdana" w:ascii="Verdana" w:hAnsi="Verdana"/>
          <w:i/>
          <w:sz w:val="18"/>
          <w:szCs w:val="18"/>
        </w:rPr>
        <w:t>miejscowego planu zagospodarowania przestrzennego miasta Gliwice dla dzielnicy Ligota Zabrska oraz dzielnicy przemysłowo-składowej położonej pomiędzy ul. Pszczyńską i ul. Bojkowską</w:t>
      </w:r>
      <w:r>
        <w:rPr>
          <w:rFonts w:cs="Verdana" w:ascii="Verdana" w:hAnsi="Verdana"/>
          <w:sz w:val="18"/>
          <w:szCs w:val="18"/>
        </w:rPr>
        <w:t xml:space="preserve">, zatwierdzonego uchwałą </w:t>
        <w:br/>
        <w:t xml:space="preserve">Rady Miejskiej w Gliwicach nr XLVII/1217/2006 z dnia 26 października 2006 r. </w:t>
        <w:br/>
        <w:t>(Dz. Urz. Woj. Śl. z 28 grudnia 2006 r. poz. 4886)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 rozpatrzeniu wniosku o pozwolenie na budowę z dnia 02.10.2024 r.,</w:t>
      </w:r>
    </w:p>
    <w:p>
      <w:pPr>
        <w:pStyle w:val="Header"/>
        <w:tabs>
          <w:tab w:val="left" w:pos="708" w:leader="none"/>
          <w:tab w:val="left" w:pos="2268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twierdzam projekt zagospodarowania terenu </w:t>
        <w:br/>
        <w:t xml:space="preserve">i projekt architektoniczno-budowlany </w:t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az udzielam pozwolenia</w:t>
      </w:r>
    </w:p>
    <w:p>
      <w:pPr>
        <w:pStyle w:val="Urzdowy"/>
        <w:tabs>
          <w:tab w:val="clear" w:pos="708"/>
          <w:tab w:val="left" w:pos="1418" w:leader="none"/>
        </w:tabs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:</w:t>
      </w:r>
    </w:p>
    <w:p>
      <w:pPr>
        <w:pStyle w:val="Urzdowy"/>
        <w:tabs>
          <w:tab w:val="clear" w:pos="708"/>
          <w:tab w:val="left" w:pos="1418" w:leader="none"/>
          <w:tab w:val="left" w:pos="2268" w:leader="none"/>
        </w:tabs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komax Sp. z o.o.</w:t>
        <w:br/>
        <w:t>ul. Pszczyńska 206, 44-100 Gliwice</w:t>
      </w:r>
    </w:p>
    <w:p>
      <w:pPr>
        <w:pStyle w:val="Urzdowy"/>
        <w:tabs>
          <w:tab w:val="clear" w:pos="708"/>
          <w:tab w:val="left" w:pos="0" w:leader="none"/>
        </w:tabs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10" w:hanging="141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:</w:t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18"/>
          <w:szCs w:val="18"/>
        </w:rPr>
      </w:pPr>
      <w:r>
        <w:rPr>
          <w:rFonts w:cs="Verdana" w:ascii="Verdana" w:hAnsi="Verdana"/>
          <w:b/>
          <w:kern w:val="2"/>
          <w:sz w:val="18"/>
          <w:szCs w:val="18"/>
        </w:rPr>
        <w:t xml:space="preserve">przebudowę budynku socjalno-magazynowego i wiaty magazynowej </w:t>
        <w:br/>
        <w:t xml:space="preserve">wraz ze zmianą sposobu użytkowania części tych obiektów </w:t>
        <w:br/>
        <w:t>na zakład przetwarzania zużytego sprzętu elektrycznego i elektronicznego</w:t>
        <w:br/>
        <w:t>– inwestycja na działce nr ewid. 545, obręb Nowe Gliwice, w Gliwicach</w:t>
      </w:r>
    </w:p>
    <w:p>
      <w:pPr>
        <w:pStyle w:val="Tekst"/>
        <w:tabs>
          <w:tab w:val="clear" w:pos="708"/>
          <w:tab w:val="left" w:pos="2694" w:leader="none"/>
        </w:tabs>
        <w:ind w:left="709" w:hanging="709"/>
        <w:jc w:val="left"/>
        <w:rPr>
          <w:rFonts w:ascii="Verdana" w:hAnsi="Verdana" w:cs="Verdana"/>
          <w:b/>
          <w:b/>
          <w:kern w:val="2"/>
          <w:sz w:val="18"/>
          <w:szCs w:val="18"/>
        </w:rPr>
      </w:pPr>
      <w:r>
        <w:rPr>
          <w:rFonts w:cs="Verdana" w:ascii="Verdana" w:hAnsi="Verdana"/>
          <w:b/>
          <w:kern w:val="2"/>
          <w:sz w:val="18"/>
          <w:szCs w:val="18"/>
        </w:rPr>
      </w:r>
    </w:p>
    <w:p>
      <w:pPr>
        <w:pStyle w:val="Tekst"/>
        <w:tabs>
          <w:tab w:val="clear" w:pos="708"/>
          <w:tab w:val="left" w:pos="2694" w:leader="none"/>
        </w:tabs>
        <w:ind w:left="709" w:hanging="709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odzaj robót budowlanych: </w:t>
      </w:r>
      <w:r>
        <w:rPr>
          <w:rFonts w:cs="Verdana" w:ascii="Verdana" w:hAnsi="Verdana"/>
          <w:b/>
          <w:sz w:val="18"/>
          <w:szCs w:val="18"/>
        </w:rPr>
        <w:t>przebudowa,</w:t>
      </w:r>
    </w:p>
    <w:p>
      <w:pPr>
        <w:pStyle w:val="Tekst"/>
        <w:ind w:left="709" w:hanging="709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Urzdowy"/>
        <w:tabs>
          <w:tab w:val="clear" w:pos="708"/>
          <w:tab w:val="left" w:pos="851" w:leader="none"/>
          <w:tab w:val="left" w:pos="1985" w:leader="none"/>
          <w:tab w:val="left" w:pos="3240" w:leader="none"/>
          <w:tab w:val="left" w:pos="4815" w:leader="none"/>
        </w:tabs>
        <w:ind w:left="0" w:righ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utorzy projektu zagospodarowania terenu i projektu architektoniczno-budowlanego:</w:t>
      </w:r>
    </w:p>
    <w:p>
      <w:pPr>
        <w:pStyle w:val="Urzdowy"/>
        <w:tabs>
          <w:tab w:val="clear" w:pos="708"/>
          <w:tab w:val="left" w:pos="851" w:leader="none"/>
          <w:tab w:val="left" w:pos="1985" w:leader="none"/>
          <w:tab w:val="left" w:pos="3240" w:leader="none"/>
          <w:tab w:val="left" w:pos="4815" w:leader="none"/>
        </w:tabs>
        <w:ind w:left="0" w:righ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Urzdowy"/>
        <w:tabs>
          <w:tab w:val="clear" w:pos="708"/>
          <w:tab w:val="left" w:pos="851" w:leader="none"/>
          <w:tab w:val="left" w:pos="1985" w:leader="none"/>
          <w:tab w:val="left" w:pos="3240" w:leader="none"/>
          <w:tab w:val="left" w:pos="3780" w:leader="none"/>
        </w:tabs>
        <w:ind w:left="0" w:righ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gr inż. arch. </w:t>
      </w:r>
      <w:r>
        <w:rPr>
          <w:rFonts w:cs="Verdana" w:ascii="Verdana" w:hAnsi="Verdana"/>
          <w:b/>
          <w:sz w:val="18"/>
          <w:szCs w:val="18"/>
        </w:rPr>
        <w:t>Marlena Kulisa</w:t>
      </w:r>
    </w:p>
    <w:p>
      <w:pPr>
        <w:pStyle w:val="Urzdowy"/>
        <w:tabs>
          <w:tab w:val="clear" w:pos="708"/>
          <w:tab w:val="left" w:pos="851" w:leader="none"/>
          <w:tab w:val="left" w:pos="1985" w:leader="none"/>
          <w:tab w:val="left" w:pos="3240" w:leader="none"/>
          <w:tab w:val="left" w:pos="3780" w:leader="none"/>
        </w:tabs>
        <w:ind w:left="0" w:righ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nr upr. bud. </w:t>
      </w:r>
      <w:r>
        <w:rPr>
          <w:rFonts w:cs="Verdana" w:ascii="Verdana" w:hAnsi="Verdana"/>
          <w:b/>
          <w:sz w:val="18"/>
          <w:szCs w:val="18"/>
        </w:rPr>
        <w:t xml:space="preserve">22/SLOKK/2023/II </w:t>
      </w:r>
      <w:r>
        <w:rPr>
          <w:rFonts w:cs="Verdana" w:ascii="Verdana" w:hAnsi="Verdana"/>
          <w:sz w:val="18"/>
          <w:szCs w:val="18"/>
        </w:rPr>
        <w:t>w specjalności</w:t>
      </w:r>
      <w:r>
        <w:rPr>
          <w:rFonts w:cs="Verdana" w:ascii="Verdana" w:hAnsi="Verdana"/>
          <w:b/>
          <w:sz w:val="18"/>
          <w:szCs w:val="18"/>
        </w:rPr>
        <w:t xml:space="preserve"> architektonicznej</w:t>
      </w:r>
    </w:p>
    <w:p>
      <w:pPr>
        <w:pStyle w:val="Urzdowy"/>
        <w:tabs>
          <w:tab w:val="clear" w:pos="708"/>
          <w:tab w:val="left" w:pos="851" w:leader="none"/>
          <w:tab w:val="left" w:pos="1985" w:leader="none"/>
          <w:tab w:val="left" w:pos="3240" w:leader="none"/>
          <w:tab w:val="left" w:pos="3780" w:leader="none"/>
        </w:tabs>
        <w:ind w:left="0" w:righ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Urzdowy"/>
        <w:tabs>
          <w:tab w:val="clear" w:pos="708"/>
          <w:tab w:val="left" w:pos="851" w:leader="none"/>
          <w:tab w:val="left" w:pos="1985" w:leader="none"/>
          <w:tab w:val="left" w:pos="3240" w:leader="none"/>
          <w:tab w:val="left" w:pos="3780" w:leader="none"/>
        </w:tabs>
        <w:ind w:left="0" w:righ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ż. </w:t>
      </w:r>
      <w:r>
        <w:rPr>
          <w:rFonts w:cs="Verdana" w:ascii="Verdana" w:hAnsi="Verdana"/>
          <w:b/>
          <w:sz w:val="18"/>
          <w:szCs w:val="18"/>
        </w:rPr>
        <w:t>Michał Grabarczyk</w:t>
      </w:r>
    </w:p>
    <w:p>
      <w:pPr>
        <w:pStyle w:val="Urzdowy"/>
        <w:tabs>
          <w:tab w:val="clear" w:pos="708"/>
          <w:tab w:val="left" w:pos="851" w:leader="none"/>
          <w:tab w:val="left" w:pos="1985" w:leader="none"/>
          <w:tab w:val="left" w:pos="3240" w:leader="none"/>
          <w:tab w:val="left" w:pos="3780" w:leader="none"/>
        </w:tabs>
        <w:ind w:left="0" w:righ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nr upr. bud. </w:t>
      </w:r>
      <w:r>
        <w:rPr>
          <w:rFonts w:cs="Verdana" w:ascii="Verdana" w:hAnsi="Verdana"/>
          <w:b/>
          <w:sz w:val="18"/>
          <w:szCs w:val="18"/>
        </w:rPr>
        <w:t xml:space="preserve">SLK/0495/PWOK/04 </w:t>
      </w:r>
      <w:r>
        <w:rPr>
          <w:rFonts w:cs="Verdana" w:ascii="Verdana" w:hAnsi="Verdana"/>
          <w:sz w:val="18"/>
          <w:szCs w:val="18"/>
        </w:rPr>
        <w:t>w specjalności</w:t>
      </w:r>
      <w:r>
        <w:rPr>
          <w:rFonts w:cs="Verdana" w:ascii="Verdana" w:hAnsi="Verdana"/>
          <w:b/>
          <w:sz w:val="18"/>
          <w:szCs w:val="18"/>
        </w:rPr>
        <w:t xml:space="preserve"> konstrukcyjno-budowlanej</w:t>
      </w:r>
    </w:p>
    <w:p>
      <w:pPr>
        <w:pStyle w:val="Teks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"/>
        <w:rPr/>
      </w:pPr>
      <w:r>
        <w:rPr>
          <w:rFonts w:cs="Verdana" w:ascii="Verdana" w:hAnsi="Verdana"/>
          <w:b/>
          <w:sz w:val="18"/>
          <w:szCs w:val="18"/>
        </w:rPr>
        <w:t xml:space="preserve">z zachowaniem następujących warunków wynikających z art. 19, art. 36 ust. 1 pkt 1 i pkt 4 oraz art. 42 ust. 1, art. 43 ust. 1, art. 45, art. 45a, </w:t>
        <w:br/>
        <w:t xml:space="preserve">art. 47d i art. 47g ust. 1, art. 47h ust. 1 ustawy z dnia 7 lipca 1994 r. </w:t>
      </w:r>
      <w:r>
        <w:rPr>
          <w:rFonts w:cs="Verdana" w:ascii="Verdana" w:hAnsi="Verdana"/>
          <w:b/>
          <w:i/>
          <w:sz w:val="18"/>
          <w:szCs w:val="18"/>
        </w:rPr>
        <w:t>Prawo budowlane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94180</wp:posOffset>
            </wp:positionH>
            <wp:positionV relativeFrom="paragraph">
              <wp:posOffset>315595</wp:posOffset>
            </wp:positionV>
            <wp:extent cx="1367790" cy="119888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1)</w:t>
        <w:tab/>
        <w:t xml:space="preserve">roboty budowlane należy wykonać zgodnie z obowiązującymi przepisami, </w:t>
        <w:br/>
        <w:t>w tym techniczno-budowlanymi, obowiązującymi normami, zasadami wiedzy technicznej, w sposób nie zagrażający bezpieczeństwu ludzi i mienia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przed rozpoczęciem robót budowlanych inwestor jest obowiązany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)</w:t>
        <w:tab/>
        <w:t>zapewnić sporządzenie projektu technicznego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ab/>
        <w:t>b)</w:t>
        <w:tab/>
        <w:t>ustanowić kierownika budowy,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c)</w:t>
        <w:tab/>
        <w:t>wystąpić do tutejszego organu o wydanie dziennika budowy, przy czym wydanie dziennika budowy następuje przez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709" w:hanging="709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>-</w:t>
        <w:tab/>
        <w:t>ostemplowanie przedłożonego przez inwestora dziennika budowy prowadzonego w postaci papierowej albo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709" w:hanging="709"/>
        <w:jc w:val="both"/>
        <w:rPr>
          <w:rFonts w:ascii="Verdana" w:hAnsi="Verdana" w:cs="Verdan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94180</wp:posOffset>
            </wp:positionH>
            <wp:positionV relativeFrom="paragraph">
              <wp:posOffset>208915</wp:posOffset>
            </wp:positionV>
            <wp:extent cx="1367790" cy="34734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ab/>
        <w:tab/>
        <w:t>-</w:t>
        <w:tab/>
        <w:t>zapewnienie dostępu w systemie EDB do dziennika budowy prowadzonego w postaci elektronicznej,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3260" w:right="992" w:gutter="0" w:header="397" w:top="1571" w:footer="567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d)</w:t>
        <w:tab/>
        <w:t>przekazać kierownikowi budowy projekt budowlany, w tym projekt techniczny,</w:t>
      </w:r>
    </w:p>
    <w:p>
      <w:pPr>
        <w:pStyle w:val="Normal"/>
        <w:tabs>
          <w:tab w:val="clear" w:pos="708"/>
          <w:tab w:val="left" w:pos="426" w:leader="none"/>
        </w:tabs>
        <w:ind w:left="709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  <w:tab/>
        <w:t>kierownik budowy jest obowiązany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)</w:t>
        <w:tab/>
        <w:t>zabezpieczyć teren budowy,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rFonts w:cs="Verdana" w:ascii="Verdana" w:hAnsi="Verdana"/>
          <w:sz w:val="18"/>
          <w:szCs w:val="18"/>
        </w:rPr>
        <w:tab/>
        <w:t>b)</w:t>
        <w:tab/>
        <w:t>prowadzić dziennik budowy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c)</w:t>
        <w:tab/>
        <w:t>potwierdzić wpisem w dzienniku budowy otrzymanie od inwestora zatwierdzonego projektu budowlanego oraz projektu technicznego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d)</w:t>
        <w:tab/>
        <w:t>przed rozpoczęciem budowy sporządzić lub zapewnić sporządzenie planu bezpieczeństwa</w:t>
        <w:br/>
        <w:t xml:space="preserve">i ochrony zdrowia, uwzględniając specyfikę obiektu budowlanego i warunki prowadzenia robót budowlanych, w związku z prowadzeniem robót budowlanych, których charakter, organizacja lub miejsce prowadzenia stwarza szczególnie wysokie ryzyko powstania zagrożenia bezpieczeństwa i zdrowia ludzi, (zgodnie z art. 21a ust. 2 pkt 1 ustawy </w:t>
        <w:br/>
        <w:t xml:space="preserve">z dnia 7 lipca 1994 r. </w:t>
      </w:r>
      <w:r>
        <w:rPr>
          <w:rFonts w:cs="Verdana" w:ascii="Verdana" w:hAnsi="Verdana"/>
          <w:i/>
          <w:sz w:val="18"/>
          <w:szCs w:val="18"/>
        </w:rPr>
        <w:t>Prawo budowlane</w:t>
      </w:r>
      <w:r>
        <w:rPr>
          <w:rFonts w:cs="Verdana" w:ascii="Verdana" w:hAnsi="Verdana"/>
          <w:sz w:val="18"/>
          <w:szCs w:val="18"/>
        </w:rPr>
        <w:t>)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e)</w:t>
        <w:tab/>
        <w:t>umieścić na terenie budowy, w widocznym miejscu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709" w:hanging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-</w:t>
        <w:tab/>
        <w:t>tablicę informacyjną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990" w:hanging="99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-</w:t>
        <w:tab/>
        <w:t>ogłoszenie zawierające dane dotyczące bezpieczeństwa pracy i ochrony zdrowia</w:t>
        <w:br/>
        <w:t>(w przypadku budowy, na której przewiduje się prowadzenie robót budowlanych trwających dłużej niż 30 dni roboczych i jednoczesne zatrudnienie co najmniej</w:t>
        <w:br/>
        <w:t>20 pracowników lub przewidywany zakres robót budowlanych przekracza</w:t>
        <w:br/>
        <w:t>500 osobodni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</w:t>
        <w:tab/>
      </w:r>
      <w:r>
        <w:rPr>
          <w:rFonts w:cs="Verdana" w:ascii="Verdana" w:hAnsi="Verdana"/>
          <w:b/>
          <w:sz w:val="18"/>
          <w:szCs w:val="18"/>
        </w:rPr>
        <w:t>nakłada się na inwestora obowiązek ustanowienia inspektora nadzoru inwestorskiego</w:t>
      </w:r>
      <w:r>
        <w:rPr>
          <w:rFonts w:cs="Verdana" w:ascii="Verdana" w:hAnsi="Verdana"/>
          <w:sz w:val="18"/>
          <w:szCs w:val="18"/>
        </w:rPr>
        <w:t xml:space="preserve">, zgodnie z art. 19 ustawy z dnia 7 lipca 1994 r. </w:t>
      </w:r>
      <w:r>
        <w:rPr>
          <w:rFonts w:cs="Verdana" w:ascii="Verdana" w:hAnsi="Verdana"/>
          <w:i/>
          <w:sz w:val="18"/>
          <w:szCs w:val="18"/>
        </w:rPr>
        <w:t>Prawo budowlane</w:t>
      </w:r>
      <w:r>
        <w:rPr>
          <w:rFonts w:cs="Verdana" w:ascii="Verdana" w:hAnsi="Verdana"/>
          <w:sz w:val="18"/>
          <w:szCs w:val="18"/>
        </w:rPr>
        <w:br/>
        <w:t xml:space="preserve">oraz §2 ust. 1 pkt 10 i §2 ust. 2  rozporządzenia Ministra Infrastruktury z dnia 19 listopada 2001 r. </w:t>
      </w:r>
      <w:r>
        <w:rPr>
          <w:rFonts w:cs="Verdana" w:ascii="Verdana" w:hAnsi="Verdana"/>
          <w:i/>
          <w:sz w:val="18"/>
          <w:szCs w:val="18"/>
        </w:rPr>
        <w:t xml:space="preserve">w sprawie rodzajów obiektów budowlanych, przy których realizacji jest wymagane ustanowienie inspektora nadzoru inwestorskiego </w:t>
      </w:r>
      <w:r>
        <w:rPr>
          <w:rFonts w:cs="Verdana" w:ascii="Verdana" w:hAnsi="Verdana"/>
          <w:sz w:val="18"/>
          <w:szCs w:val="18"/>
        </w:rPr>
        <w:t>(Dz. U. nr 138 z 2001 r., poz. 1554)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5)</w:t>
        <w:tab/>
        <w:t xml:space="preserve">roboty budowlane należy wykonywać przy zachowaniu przepisów BHP w budownictwie, zgodnie z rozporządzeniem Ministra Infrastruktury z dnia 6 lutego 2003 r. </w:t>
      </w:r>
      <w:r>
        <w:rPr>
          <w:rFonts w:cs="Verdana" w:ascii="Verdana" w:hAnsi="Verdana"/>
          <w:i/>
          <w:sz w:val="18"/>
          <w:szCs w:val="18"/>
        </w:rPr>
        <w:t xml:space="preserve">w sprawie bezpieczeństwa i higieny pracy podczas wykonywania robót budowlanych </w:t>
      </w:r>
      <w:r>
        <w:rPr>
          <w:rFonts w:cs="Verdana" w:ascii="Verdana" w:hAnsi="Verdana"/>
          <w:sz w:val="18"/>
          <w:szCs w:val="18"/>
        </w:rPr>
        <w:t>(Dz. U. nr 47</w:t>
        <w:br/>
        <w:t>z 2003 r., poz. 401)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6)</w:t>
        <w:tab/>
        <w:t>przy wykonywaniu robót budowlanych należy stosować materiały budowlane i wyroby dopuszczone do obrotu i stosowania w budownictwie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)</w:t>
        <w:tab/>
        <w:t xml:space="preserve">należy spełnić wymagania określone we wszystkich uzgodnieniach, opiniach branżowych, decyzjach wynikających z przepisów szczególnych art. 32 ustawy z dnia 7 lipca 1994 r. </w:t>
      </w:r>
      <w:r>
        <w:rPr>
          <w:rFonts w:cs="Verdana" w:ascii="Verdana" w:hAnsi="Verdana"/>
          <w:i/>
          <w:sz w:val="18"/>
          <w:szCs w:val="18"/>
        </w:rPr>
        <w:t>Prawo budowlane</w:t>
      </w:r>
      <w:r>
        <w:rPr>
          <w:rFonts w:cs="Verdana" w:ascii="Verdana" w:hAnsi="Verdana"/>
          <w:sz w:val="18"/>
          <w:szCs w:val="18"/>
        </w:rPr>
        <w:t xml:space="preserve">, a w szczególności w </w:t>
      </w:r>
      <w:r>
        <w:rPr>
          <w:rFonts w:cs="Verdana" w:ascii="Verdana" w:hAnsi="Verdana"/>
          <w:b/>
          <w:sz w:val="18"/>
          <w:szCs w:val="18"/>
        </w:rPr>
        <w:t>decyzji Prezydenta Miasta Gliwice</w:t>
        <w:br/>
        <w:t>nr ŚR-354/2024 z dnia 08.07.2024 r. o środowiskowych uwarunkowaniach</w:t>
        <w:br/>
      </w:r>
      <w:r>
        <w:rPr>
          <w:rFonts w:cs="Verdana" w:ascii="Verdana" w:hAnsi="Verdana"/>
          <w:sz w:val="18"/>
          <w:szCs w:val="18"/>
        </w:rPr>
        <w:t xml:space="preserve">dla przedsięwzięcia pn.: „Przedsięwzięcie polegające na zmianie sposobu użytkowania pomieszczeń na zakład przetwarzania zużytego sprzętu elektrycznego i elektronicznego” </w:t>
        <w:br/>
        <w:t xml:space="preserve">– przy ul. Pszczyńskiej 206, w obrębie działki nr 545, obręb Nowe Gliwice w Gliwicach, </w:t>
        <w:br/>
        <w:t>w której po przeprowadzeniu oceny oddziaływania planowanego przedsięwzięcia</w:t>
        <w:br/>
        <w:t>na środowisko, m. in. określono następujące środowiskowe uwarunkowania realizacji przedsięwzięcia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.1)</w:t>
        <w:tab/>
        <w:t>warunki wykorzystania terenu w fazie realizacji i eksploatacji, ze szczególnym uwzględnieniem konieczności ochrony cennych wartości przyrodniczych, zasobów naturalnych i zabytków oraz ograniczenia uciążliwości dla terenów sąsiednich – etap realizacji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left="851" w:hanging="284"/>
        <w:jc w:val="both"/>
        <w:rPr/>
      </w:pPr>
      <w:r>
        <w:rPr>
          <w:rFonts w:cs="Verdana" w:ascii="Verdana" w:hAnsi="Verdana"/>
          <w:sz w:val="18"/>
          <w:szCs w:val="18"/>
        </w:rPr>
        <w:t>a)</w:t>
        <w:tab/>
        <w:t xml:space="preserve">należy zapewnić właściwe gospodarowanie odpadami, gromadzić je selektywnie </w:t>
        <w:br/>
        <w:t>w wydzielonych i przystosowanych miejscach, w warunkach zabezpieczających przed przedostaniem się do środowiska gruntowo-wodnego substancji szkodliwych oraz zapewnić ich regularny odbiór przez uprawnione podmioty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left="85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 po realizacji inwestycji uporządkować teren w granicach przedsięwzięcia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left="85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) prace transportowe powodujące uciążliwości akustyczne należy prowadzić tylko </w:t>
        <w:br/>
        <w:t>w porze dziennej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left="85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) należy stosować sprzęt sprawny technicznie, eksploatowany i konserwowany w sposób prawidłowy, o małej uciążliwości akustycznej i zapewniający zabezpieczenie gruntu </w:t>
        <w:br/>
        <w:t>i wód gruntowych przed zanieczyszczeniami, np. substancjami ropopochodnymi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.2)</w:t>
        <w:tab/>
        <w:t>warunki wykorzystania terenu w fazie realizacji i eksploatacji, ze szczególnym uwzględnieniem konieczności ochrony cennych wartości przyrodniczych, zasobów naturalnych i zabytków oraz ograniczenia uciążliwości dla terenów sąsiednich – etap eksploatacji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left="851" w:hanging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a)</w:t>
        <w:tab/>
        <w:t>wszystkie odpady wytwarzane w związku z przetwarzaniem zużytego sprzętu elektrycznego i elektronicznego należy magazynować w wyznaczonym miejscu istniejącej wiaty magazynowej lub wewnątrz budynku przetwarzania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left="851" w:hanging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b)</w:t>
        <w:tab/>
        <w:t>odpady baterii i akumulatorów, kondensatorów zawierających PCB oraz inne odpady niebezpieczne należy magazynować w specjalnie przystosowanych pojemnikach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left="851" w:hanging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c)</w:t>
        <w:tab/>
        <w:t>pojemniki z odpadami w postaci ciekłej należy ustawić na wannach ociekowych/wychwytowych o odpowiedniej pojemności, by mogły przechwycić całą zawartość rozszczelnionego pojemnika. Wycieki przepompowywać do szczelnego pojemnika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left="851" w:hanging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left="851" w:hanging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left="851" w:hanging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d)</w:t>
        <w:tab/>
        <w:t>na etapie eksploatacji inwestycji nie dopuścić do zanieczyszczenia terenu substancjami chemicznymi mogącymi przeniknąć do wód powierzchniowych oraz do ziemi (wód podziemnych)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left="851" w:hanging="851"/>
        <w:jc w:val="both"/>
        <w:rPr>
          <w:rFonts w:ascii="Verdana" w:hAnsi="Verdana" w:cs="Verdana"/>
          <w:sz w:val="18"/>
          <w:szCs w:val="18"/>
        </w:rPr>
      </w:pPr>
      <w:bookmarkStart w:id="4" w:name="_Hlk186212856"/>
      <w:r>
        <w:rPr>
          <w:rFonts w:cs="Verdana" w:ascii="Verdana" w:hAnsi="Verdana"/>
          <w:sz w:val="18"/>
          <w:szCs w:val="18"/>
        </w:rPr>
        <w:tab/>
        <w:tab/>
        <w:t>e)</w:t>
      </w:r>
      <w:bookmarkEnd w:id="4"/>
      <w:r>
        <w:rPr>
          <w:rFonts w:cs="Verdana" w:ascii="Verdana" w:hAnsi="Verdana"/>
          <w:sz w:val="18"/>
          <w:szCs w:val="18"/>
        </w:rPr>
        <w:tab/>
        <w:t>w sytuacjach awaryjnych należy podjąć niezwłocznie działania mające na celu zapobieganie przenikaniu zanieczyszczeń do gruntu i wód podziemnych (np. poprzez unieszkodliwienie wycieku za pomocą odpowiednich sorbentów)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left="851" w:hanging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f)</w:t>
        <w:tab/>
        <w:t>zanieczyszczony grunt substancjami ropopochodnymi w wyniku zaistniałego zdarzenia nagłego na etapie eksploatacji przedsięwzięcia ( np. wycieki substancji, smarów i paliw ze  środków transportowych i maszyn) wskutek awarii, należy wybrać i przekazać po uprzedniej neutralizacji uprawnionym podmiotom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left="851" w:hanging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  <w:bookmarkStart w:id="5" w:name="_Hlk186212094"/>
      <w:r>
        <w:rPr>
          <w:rFonts w:cs="Verdana" w:ascii="Verdana" w:hAnsi="Verdana"/>
          <w:sz w:val="18"/>
          <w:szCs w:val="18"/>
        </w:rPr>
        <w:t>g)</w:t>
        <w:tab/>
        <w:t>posadzki w miejscach przetwarzania jak i magazynowania odpadów powinny być szczelne, uniemożliwiające przenikanie substancji szkodliwych do gruntu oraz wód podziemnych</w:t>
      </w:r>
      <w:bookmarkEnd w:id="5"/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left="851" w:hanging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h)</w:t>
        <w:tab/>
        <w:t>pomieszczenie magazynowe powinno być obiektem zadaszonym, ze wszystkich stron osłoniętym ścianami, ze szczelną nawierzchnią uniemożliwiającą wypływanie odcieków, jak i spływanie wód opadowych do miejsc magazynowania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left="851" w:hanging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i)</w:t>
        <w:tab/>
        <w:t>posadzkę w hali oraz w pomieszczeniach magazynowych czyścić metodą „na sucho”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left="851" w:hanging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j)</w:t>
        <w:tab/>
        <w:t xml:space="preserve">należy zapewnić właściwe gospodarowanie odpadami, gromadzić je selektywnie </w:t>
        <w:br/>
        <w:t>w wydzielonych i przystosowanych miejscach, w warunkach zabezpieczających przed przedostaniem się do środowiska gruntowo-wodnego substancji szkodliwych oraz zapewnić ich regularny odbiór przez uprawnione podmioty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left="851" w:hanging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k)</w:t>
        <w:tab/>
        <w:t xml:space="preserve">odpady przyjęte w celu przetworzenia magazynować na utwardzonym i szczelnym podłożu nie dopuszczając do kontaktu opadów atmosferycznych z ww. odpadami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left="851" w:hanging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l)</w:t>
        <w:tab/>
        <w:t>wodę na potrzeby zakładu pobierać z miejskiej sieci wodociągowej operatora zewnętrznego na podstawie stosowych umów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left="851" w:hanging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m)</w:t>
        <w:tab/>
        <w:t>wody opadowe i roztopowe z terenu inwestycji po podczyszczeniu w osadniku oraz separatorze kierować do kanalizacji deszczowej operatora zewnętrznego na podstawie stosownej umowy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left="851" w:hanging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n)</w:t>
        <w:tab/>
        <w:t>w przypadku kontaktu wód deszczowych z magazynowanymi odpadami przeznaczonymi do przetwarzania i powstawania ścieków przemysłowych nie dopuścić do mieszania się wód opadowych i roztopowych z ternu inwestycji z ww. ściekami. Powstałe ewentualne ścieki przemysłowe ująć odpowiednim systemem do zbierania, po czym w zależności od wybranego sposobu ujmowania prawidłowo zagospodarować/utylizować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left="851" w:hanging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o)</w:t>
        <w:tab/>
        <w:t>nie odprowadzać ewentualnie powstałych ścieków przemysłowych do kanalizacji deszczowej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left="851" w:hanging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p)</w:t>
        <w:tab/>
        <w:t>urządzenia gospodarki wodno-ściekowej regularnie czyścić oraz sprawdzać ich stan techniczny, a ewentualne uszkodzenia niezwłocznie usuwać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left="851" w:hanging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q)</w:t>
        <w:tab/>
        <w:t xml:space="preserve">przedmiotowa inwestycja nie może stanowić zagrożenia dla wód powierzchniowych </w:t>
        <w:br/>
        <w:t>i podziemnych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left="851" w:hanging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r)</w:t>
        <w:tab/>
        <w:t xml:space="preserve">prace transportowe powodujące uciążliwości akustyczne należy prowadzić tylko </w:t>
        <w:br/>
        <w:t>w porze dziennej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left="851" w:hanging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s)</w:t>
        <w:tab/>
        <w:t>należy stosować sprzęt sprawny technicznie, eksploatowany i konserwowany w sposób prawidłowy małej uciążliwości akustycznej i zapewniający zabezpieczenie gruntu i wód gruntowych przed zanieczyszczeniem np. substancjami ropopochodnym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left="851" w:hanging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t)</w:t>
        <w:tab/>
        <w:t>na linii PC LINE IRS do przetwarzania zużytego sprzętu należy zastosować system filtrujący o wysokiej skuteczności odpylani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8)</w:t>
        <w:tab/>
        <w:t xml:space="preserve">zgodnie z art. 47 ust. 1 ustawy z dnia 7 lipca 1994 r. </w:t>
      </w:r>
      <w:r>
        <w:rPr>
          <w:rFonts w:cs="Verdana" w:ascii="Verdana" w:hAnsi="Verdana"/>
          <w:i/>
          <w:sz w:val="18"/>
          <w:szCs w:val="18"/>
        </w:rPr>
        <w:t>Prawo budowlane</w:t>
      </w:r>
      <w:r>
        <w:rPr>
          <w:rFonts w:cs="Verdana" w:ascii="Verdana" w:hAnsi="Verdana"/>
          <w:sz w:val="18"/>
          <w:szCs w:val="18"/>
        </w:rPr>
        <w:t>, jeżeli</w:t>
        <w:br/>
        <w:t>do wykonania prac przygotowawczych lub robót budowlanych jest niezbędne wejście</w:t>
        <w:br/>
        <w:t>na teren sąsiedniej nieruchomości, inwestor jest zobowiązany przed rozpoczęciem robót uzyskać zgodę właściciela sąsiedniej nieruchomości na wejście oraz uzgodnić z nim przewidywany sposób, zakres i termin korzystania z tego terenu, a także ewentualną rekompensatę z tego tytułu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)</w:t>
        <w:tab/>
        <w:t>w trakcie realizacji inwestycji należy podejmować niezbędne działania mające na celu zminimalizowanie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8"/>
          <w:szCs w:val="18"/>
        </w:rPr>
        <w:t>uciążliwości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8"/>
          <w:szCs w:val="18"/>
        </w:rPr>
        <w:t>wynikających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8"/>
          <w:szCs w:val="18"/>
        </w:rPr>
        <w:t>z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8"/>
          <w:szCs w:val="18"/>
        </w:rPr>
        <w:t>nadmiernego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8"/>
          <w:szCs w:val="18"/>
        </w:rPr>
        <w:t>hałasu,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8"/>
          <w:szCs w:val="18"/>
        </w:rPr>
        <w:t>wibracji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8"/>
          <w:szCs w:val="18"/>
        </w:rPr>
        <w:t>zanieczyszczeń oraz ochronę wód podziemnych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)</w:t>
        <w:tab/>
        <w:t>prace budowlane należy prowadzić w sposób maksymalnie ograniczający emisję pyłów</w:t>
        <w:br/>
        <w:t>do atmosfery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)</w:t>
        <w:tab/>
        <w:t>na czas prowadzenia robót należy zabezpieczyć teren robót budowlanych przed dostępem osób postronnych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12)</w:t>
        <w:tab/>
        <w:t>roboty budowlane należy prowadzić w taki sposób, aby maksymalnie zmniejszyć uciążliwość dla osób postronnych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3)</w:t>
        <w:tab/>
        <w:t xml:space="preserve">zgodnie z § 29 rozporządzenia Ministra Infrastruktury z dnia 12 kwietnia 2002 r. </w:t>
      </w:r>
      <w:r>
        <w:rPr>
          <w:rFonts w:cs="Verdana" w:ascii="Verdana" w:hAnsi="Verdana"/>
          <w:i/>
          <w:sz w:val="18"/>
          <w:szCs w:val="18"/>
        </w:rPr>
        <w:t>w sprawie warunków technicznych, jakim powinny odpowiadać budynki i ich usytuowanie</w:t>
      </w:r>
      <w:r>
        <w:rPr>
          <w:rFonts w:cs="Verdana" w:ascii="Verdana" w:hAnsi="Verdana"/>
          <w:sz w:val="18"/>
          <w:szCs w:val="18"/>
        </w:rPr>
        <w:t xml:space="preserve"> (tekst jedn.</w:t>
        <w:br/>
        <w:t>Dz. U. z 2022 r., poz. 1225) dokonywanie zmiany naturalnego spływu wód opadowych</w:t>
        <w:br/>
        <w:t>w celu kierowania ich na teren sąsiedniej nieruchomości jest zabronione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14)</w:t>
        <w:tab/>
        <w:t xml:space="preserve">zgodnie z art. 234 ust. 1 pkt 1 i pkt 2 ustawy z dnia 20 lipca 2017 r. </w:t>
      </w:r>
      <w:r>
        <w:rPr>
          <w:rFonts w:cs="Verdana" w:ascii="Verdana" w:hAnsi="Verdana"/>
          <w:i/>
          <w:sz w:val="18"/>
          <w:szCs w:val="18"/>
        </w:rPr>
        <w:t>Prawo wodne</w:t>
      </w:r>
      <w:r>
        <w:rPr>
          <w:rFonts w:cs="Verdana" w:ascii="Verdana" w:hAnsi="Verdana"/>
          <w:sz w:val="18"/>
          <w:szCs w:val="18"/>
        </w:rPr>
        <w:t xml:space="preserve"> (tekst jedn. Dz. U. z 2024 r., poz. 1087 z późn. zmianami) właściciel gruntu nie może zmieniać kierunku i natężenia odpływu znajdujących się na jego gruncie wód opadowych lub roztopowych ze szkodą dla gruntów sąsiednich oraz odprowadzać wód oraz wprowadzać ścieków na grunty sąsiednie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)</w:t>
        <w:tab/>
        <w:t>postępowanie z odpadami wytwarzanymi w trakcie prac budowlanych powinno być zgodne</w:t>
        <w:br/>
        <w:t xml:space="preserve">z ustawą z dnia 14 grudnia 2012 r. </w:t>
      </w:r>
      <w:r>
        <w:rPr>
          <w:rFonts w:cs="Verdana" w:ascii="Verdana" w:hAnsi="Verdana"/>
          <w:i/>
          <w:sz w:val="18"/>
          <w:szCs w:val="18"/>
        </w:rPr>
        <w:t>o odpadach</w:t>
      </w:r>
      <w:r>
        <w:rPr>
          <w:rFonts w:cs="Verdana" w:ascii="Verdana" w:hAnsi="Verdana"/>
          <w:sz w:val="18"/>
          <w:szCs w:val="18"/>
        </w:rPr>
        <w:t xml:space="preserve"> (tekst jedn. Dz. U. z 2023 r., poz. 1587</w:t>
        <w:br/>
        <w:t>z późn. zmianami)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6)</w:t>
        <w:tab/>
        <w:t>w trakcie wykonywania robót należy utrzymywać w czystości i należytym stanie technicznym drogi dojazdowe i wyjazdowe z terenu inwestycji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7)</w:t>
        <w:tab/>
        <w:t>roboty budowlane należy prowadzić z poszanowaniem uzasadnionych interesów osób trzecich. Ewentualne szkody wynikłe w trakcie prowadzenia robót budowlanych inwestor winien usunąć we własnym zakresie i na własny koszt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18)</w:t>
        <w:tab/>
        <w:t>po wykonaniu robót budowlanych teren objęty robotami należy uporządkować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19)</w:t>
        <w:tab/>
        <w:t xml:space="preserve">zgodnie z treścią art. 76 ustawy z dnia 27 kwietnia 2001 r. </w:t>
      </w:r>
      <w:r>
        <w:rPr>
          <w:rFonts w:cs="Verdana" w:ascii="Verdana" w:hAnsi="Verdana"/>
          <w:i/>
          <w:sz w:val="18"/>
          <w:szCs w:val="18"/>
        </w:rPr>
        <w:t>Prawo ochrony środowiska</w:t>
      </w:r>
      <w:r>
        <w:rPr>
          <w:rFonts w:cs="Verdana" w:ascii="Verdana" w:hAnsi="Verdana"/>
          <w:sz w:val="18"/>
          <w:szCs w:val="18"/>
        </w:rPr>
        <w:t xml:space="preserve"> (tekst jedn. Dz. U. z 2024 r., poz. 54 ze zm.)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851" w:hanging="851"/>
        <w:jc w:val="both"/>
        <w:rPr/>
      </w:pPr>
      <w:r>
        <w:rPr>
          <w:rFonts w:cs="Verdana" w:ascii="Verdana" w:hAnsi="Verdana"/>
          <w:i/>
          <w:sz w:val="18"/>
          <w:szCs w:val="18"/>
        </w:rPr>
        <w:tab/>
        <w:t>„</w:t>
        <w:tab/>
        <w:t>1. Nowo zbudowany lub przebudowany obiekt budowlany, zespół obiektów lub instalacja nie mogą być oddane do użytkowania, jeżeli nie spełniają wymagań ochrony środowiska, o których mowa w ust. 2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851" w:hanging="851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ab/>
        <w:t>2.</w:t>
        <w:tab/>
        <w:t>Wymaganiami ochrony środowiska dla nowo zbudowanego lub przebudowanego obiektu budowlanego, zespołu obiektów lub instalacji są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851" w:hanging="851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  <w:t>1)</w:t>
        <w:tab/>
        <w:t>wykonanie wymaganych przepisami lub określonych w decyzjach administracyjnych środków technicznych chroniących środowisko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851" w:hanging="851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  <w:t>2) zastosowanie odpowiednich rozwiązań technologicznych, wynikających z ustaw lub decyzji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851" w:hanging="851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  <w:t>3) uzyskanie wymaganych decyzji określających zakres i warunki korzystania ze środowisk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851" w:hanging="851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  <w:t>4)</w:t>
        <w:tab/>
        <w:t>(uchylony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851" w:hanging="851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ab/>
        <w:t>3. Nowo zbudowany lub przebudowany obiekt budowlany, zespół obiektów lub instalacja nie mogą być eksploatowane, jeżeli w okresie 30 dni od zakończenia rozruchu</w:t>
        <w:br/>
        <w:t>nie są dotrzymywane wynikające z mocy prawa standardy emisyjne albo określone</w:t>
        <w:br/>
        <w:t>w pozwoleniu warunki emisji, ustalone dla fazy po zakończeniu rozruchu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851" w:hanging="851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ab/>
        <w:t>4.</w:t>
        <w:tab/>
        <w:t>Na 30 dni przed terminem oddania do użytkowania nowo zbudowanego lub przebudowanego obiektu budowlanego, zespołu obiektów lub instalacji realizowanych jako przedsięwzięcie mogące znacząco oddziaływać na środowisko w rozumieniu ustawy z dnia 3 października 2008 r. o udostępnianiu informacji o środowisku i jego ochronie, udziale społeczeństwa w ochronie środowiska oraz o ocenach oddziaływania na środowisko, inwestor jest obowiązany poinformować wojewódzkiego inspektora ochrony środowiska o planowanym terminie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851" w:hanging="851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  <w:t>1)</w:t>
        <w:tab/>
        <w:t>oddania do użytkowania nowo zbudowanego lub przebudowanego obiektu budowlanego, zespołu obiektów lub instalacji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851" w:hanging="851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  <w:t>2)</w:t>
        <w:tab/>
        <w:t>zakończenia rozruchu instalacji, jeżeli jest on przewidywany.”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851" w:hanging="851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Urzdowy"/>
        <w:ind w:left="0" w:right="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UWAGA</w:t>
      </w:r>
    </w:p>
    <w:p>
      <w:pPr>
        <w:pStyle w:val="Urzdowy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 xml:space="preserve">Pozwolenie na budowę wygasa zgodnie z art. 37 ust. 1 ustawy z dnia 7 lipca 1994 r. </w:t>
      </w:r>
      <w:r>
        <w:rPr>
          <w:rFonts w:cs="Verdana" w:ascii="Verdana" w:hAnsi="Verdana"/>
          <w:i/>
          <w:sz w:val="18"/>
          <w:szCs w:val="18"/>
        </w:rPr>
        <w:t>Prawo budowlane</w:t>
      </w:r>
      <w:r>
        <w:rPr>
          <w:rFonts w:cs="Verdana" w:ascii="Verdana" w:hAnsi="Verdana"/>
          <w:sz w:val="18"/>
          <w:szCs w:val="18"/>
        </w:rPr>
        <w:t>, jeżeli budowa nie została rozpoczęta przed upływem 3 lat od dnia, w którym decyzja stała się ostateczna lub budowa zostanie przerwana na czas dłuższy niż 3 lata.</w:t>
      </w:r>
    </w:p>
    <w:p>
      <w:pPr>
        <w:pStyle w:val="Urzdowy"/>
        <w:tabs>
          <w:tab w:val="clear" w:pos="708"/>
          <w:tab w:val="left" w:pos="284" w:leader="none"/>
        </w:tabs>
        <w:ind w:left="284" w:right="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 xml:space="preserve">Zgodnie z art. 6 ustawy z dnia 7 lipca 1994 r. </w:t>
      </w:r>
      <w:r>
        <w:rPr>
          <w:rFonts w:cs="Verdana" w:ascii="Verdana" w:hAnsi="Verdana"/>
          <w:i/>
          <w:sz w:val="18"/>
          <w:szCs w:val="18"/>
        </w:rPr>
        <w:t>Prawo budowlane</w:t>
      </w:r>
      <w:r>
        <w:rPr>
          <w:rFonts w:cs="Verdana" w:ascii="Verdana" w:hAnsi="Verdana"/>
          <w:sz w:val="18"/>
          <w:szCs w:val="18"/>
        </w:rPr>
        <w:t xml:space="preserve"> dla działek budowlanych lub terenów, na których przewidziana jest budowa obiektów budowlanych lub funkcjonalnie powiązanych zespołów obiektów budowlanych, należy zaprojektować odpowiednie zagospodarowanie, zgodnie z wymaganiami art. 5 ust. 1–2b ww. ustawy, zrealizować</w:t>
        <w:br/>
        <w:t>je przed oddaniem tych obiektów (zespołów) do użytkowania oraz zapewnić utrzymanie tego zagospodarowania we właściwym stanie techniczno-użytkowym przez okres istnienia obiektów (zespołów) budowlanych.</w:t>
      </w:r>
    </w:p>
    <w:p>
      <w:pPr>
        <w:pStyle w:val="Urzdowy"/>
        <w:tabs>
          <w:tab w:val="clear" w:pos="708"/>
          <w:tab w:val="left" w:pos="284" w:leader="none"/>
        </w:tabs>
        <w:ind w:left="284" w:right="0" w:hanging="284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 xml:space="preserve">Zgodnie z art. 20 ust. 1 pkt 3 ustawy z dnia 7 lipca 1994 r. </w:t>
      </w:r>
      <w:r>
        <w:rPr>
          <w:rFonts w:cs="Verdana" w:ascii="Verdana" w:hAnsi="Verdana"/>
          <w:i/>
          <w:sz w:val="18"/>
          <w:szCs w:val="18"/>
        </w:rPr>
        <w:t>Prawo budowlane</w:t>
        <w:br/>
      </w:r>
      <w:r>
        <w:rPr>
          <w:rFonts w:cs="Verdana" w:ascii="Verdana" w:hAnsi="Verdana"/>
          <w:sz w:val="18"/>
          <w:szCs w:val="18"/>
        </w:rPr>
        <w:t>do podstawowych obowiązków projektanta należy wyjaśnianie wątpliwości dotyczących projektu i zawartych w nim rozwiązań. W razie wątpliwości projektant zobowiązany</w:t>
        <w:br/>
        <w:t>jest uzupełnić projekt o szkice i rysunki przedstawiające rozwiązanie szczegółów i detali, które nie znalazły się w projekcie przedłożonym do zatwierdzenia.</w:t>
      </w:r>
    </w:p>
    <w:p>
      <w:pPr>
        <w:pStyle w:val="Heading3"/>
        <w:spacing w:before="60" w:after="60"/>
        <w:jc w:val="center"/>
        <w:rPr>
          <w:rFonts w:ascii="Verdana" w:hAnsi="Verdana" w:cs="Times New Roman"/>
          <w:sz w:val="18"/>
          <w:szCs w:val="18"/>
          <w:u w:val="single"/>
        </w:rPr>
      </w:pPr>
      <w:r>
        <w:rPr>
          <w:rFonts w:cs="Times New Roman" w:ascii="Verdana" w:hAnsi="Verdana"/>
          <w:sz w:val="18"/>
          <w:szCs w:val="18"/>
          <w:u w:val="single"/>
        </w:rPr>
        <w:t>UZASADNIENIE</w:t>
      </w:r>
    </w:p>
    <w:p>
      <w:pPr>
        <w:pStyle w:val="Urzdowy"/>
        <w:ind w:left="0" w:right="0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dniu 02.10.2024 r. Pan --------------- działając w imieniu Ekomax Sp. z o. o. </w:t>
        <w:br/>
        <w:t xml:space="preserve">z siedzibą przy ul. Pszczyńskiej 206 w Gliwicach, wystąpił do tutejszego organu z wnioskiem </w:t>
        <w:br/>
        <w:t xml:space="preserve">o udzielenie pozwolenia na budowę dla inwestycji określonej jako „Przebudowa budynku </w:t>
        <w:br/>
        <w:t xml:space="preserve">socjalno-magazynowego i wiaty magazynowej wraz ze zmianą sposobu użytkowania części tych </w:t>
        <w:br/>
        <w:t>obiektów na zakład przetwarzania zużytego sprzętu elektrycznego i elektronicznego”</w:t>
        <w:br/>
        <w:t xml:space="preserve">– inwestycja na działce nr ewid. 545, obręb Nowe Gliwice, w Gliwicach. </w:t>
      </w:r>
    </w:p>
    <w:p>
      <w:pPr>
        <w:pStyle w:val="Normal"/>
        <w:ind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godnie z art. 35 ust. 1 pkt 1 ustawy z dnia 7 lipca 1994 r. </w:t>
      </w:r>
      <w:r>
        <w:rPr>
          <w:rFonts w:cs="Verdana" w:ascii="Verdana" w:hAnsi="Verdana"/>
          <w:i/>
          <w:sz w:val="18"/>
          <w:szCs w:val="18"/>
        </w:rPr>
        <w:t>Prawo budowlane</w:t>
      </w:r>
      <w:r>
        <w:rPr>
          <w:rFonts w:cs="Verdana" w:ascii="Verdana" w:hAnsi="Verdana"/>
          <w:sz w:val="18"/>
          <w:szCs w:val="18"/>
        </w:rPr>
        <w:t xml:space="preserve">, przed wydaniem pozwolenia na budowę organ sprawdza m. in. zgodność projektu zagospodarowania terenu oraz projektu architektoniczno-budowlanego z ustaleniami miejscowego planu zagospodarowania przestrzennego, wymaganiami ochrony środowiska, w szczególności określonymi w decyzji o środowiskowych uwarunkowaniach, o której mowa w art. 71 ust. 1 ustawy z dnia 3 października 2008 r. </w:t>
      </w:r>
      <w:r>
        <w:rPr>
          <w:rFonts w:cs="Verdana" w:ascii="Verdana" w:hAnsi="Verdana"/>
          <w:i/>
          <w:sz w:val="18"/>
          <w:szCs w:val="18"/>
        </w:rPr>
        <w:t>o udostępnianiu informacji o środowisku i jego ochronie, udziale społeczeństwa w ochronie środowiska oraz o ocenach oddziaływania na środowisko</w:t>
      </w:r>
      <w:r>
        <w:rPr>
          <w:rFonts w:cs="Verdana" w:ascii="Verdana" w:hAnsi="Verdana"/>
          <w:sz w:val="18"/>
          <w:szCs w:val="18"/>
        </w:rPr>
        <w:t xml:space="preserve">, zgodność projektu zagospodarowania terenu z przepisami, w tym techniczno-budowlanymi, </w:t>
        <w:br/>
        <w:t>a także kompletność projektu zagospodarowania terenu oraz projektu architektoniczno-budowlanego i dołączenie wymaganych opinii, uzgodnień, pozwoleń i sprawdzeń.</w:t>
      </w:r>
    </w:p>
    <w:p>
      <w:pPr>
        <w:pStyle w:val="Normal"/>
        <w:ind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 analizie wniosku oraz dokumentacji projektowej pod względem wymogów określonych</w:t>
        <w:br/>
        <w:t xml:space="preserve">w art. 35 ust. 1 ustawy z dnia 7 lipca 1994 r. </w:t>
      </w:r>
      <w:r>
        <w:rPr>
          <w:rFonts w:cs="Verdana" w:ascii="Verdana" w:hAnsi="Verdana"/>
          <w:i/>
          <w:sz w:val="18"/>
          <w:szCs w:val="18"/>
        </w:rPr>
        <w:t>Prawo budowlane</w:t>
      </w:r>
      <w:r>
        <w:rPr>
          <w:rFonts w:cs="Verdana" w:ascii="Verdana" w:hAnsi="Verdana"/>
          <w:sz w:val="18"/>
          <w:szCs w:val="18"/>
        </w:rPr>
        <w:t xml:space="preserve">, tutejszy organ stwierdził </w:t>
        <w:br/>
        <w:t xml:space="preserve">braki i nieprawidłowości, do usunięcia których zobowiązano inwestora postanowieniem </w:t>
        <w:br/>
        <w:t xml:space="preserve">nr AB-1084/2024 z dnia 15.11.2024 r. w terminie do dwóch miesięcy od daty odbioru postanowienia. W dniu 22.11.2024 r. dokonano uzupełnienia oraz korekty wniosku </w:t>
        <w:br/>
        <w:t xml:space="preserve">i dokumentacji projektowej. Po analizie złożonego uzupełnienia stwierdzono, że jest ono niekompletne i nie wyczerpuje treści ww. postanowienia. Pismem z dnia 06.12.2024 r. poinformowano inwestora o konieczności uzupełnienia wniosku zgodnie z treścią wydanego postanowienia, w terminie z niego wynikającym, tj. do dnia 16.01.2025 r. Inwestor złożył ponownie dokumentację w dniu 17.12.2024 r. Po analizie powyższego uzupełnienia stwierdzono, że nadal jest niekompletne. Pismem z dnia 02.01.2025 r. ponownie poinformowano inwestora </w:t>
        <w:br/>
        <w:t xml:space="preserve">o konieczności uzupełnienia wniosku w terminie jak podano wyżej. Dokumentację uzupełniono </w:t>
        <w:br/>
        <w:t>w dniu 08.01.2025 r.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sz w:val="18"/>
          <w:szCs w:val="18"/>
        </w:rPr>
        <w:t>Rozpatrując złożony wniosek o pozwolenie na budowę organ uwzględnił obowiązujące przepisy w tym zakresie oraz przedłożone uzgodnienia. Ustalono między innymi, że:</w:t>
      </w:r>
    </w:p>
    <w:p>
      <w:pPr>
        <w:pStyle w:val="Normal"/>
        <w:ind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la działki objętej inwestycją inwestor złożył oświadczenie o posiadanym prawie do dysponowania nieruchomością na cele budowlane (zgodnie z art. 32 ust. 4 pkt 2 ustawy z dnia </w:t>
        <w:br/>
        <w:t xml:space="preserve">7 lipca 1994 r. </w:t>
      </w:r>
      <w:r>
        <w:rPr>
          <w:rFonts w:cs="Verdana" w:ascii="Verdana" w:hAnsi="Verdana"/>
          <w:i/>
          <w:sz w:val="18"/>
          <w:szCs w:val="18"/>
        </w:rPr>
        <w:t>Prawo budowlane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ind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la przedmiotowej inwestycji inwestor uzyskał ostateczną decyzję Prezydenta Miasta Gliwice nr ŚR-354/2024 z dnia 08.07.2024 r. o środowiskowych uwarunkowaniach dla przedsięwzięcia pn.: „Przedsięwzięcie polegające na zmianie sposobu użytkowania pomieszczeń na zakład przetwarzania zużytego sprzętu elektrycznego i elektronicznego” – przy ul. Pszczyńskiej 206, </w:t>
        <w:br/>
        <w:t>w obrębie działki nr 545, obręb Nowe Gliwice, w Gliwicach”, w której po przeprowadzeniu oceny oddziaływania planowanego przedsięwzięcia na środowisko, określono środowiskowe uwarunkowania realizacji przedsięwzięcia, a także nie stwierdzono potrzeby przeprowadzenia ponownej oceny oddziaływania na środowisko i nie stwierdzono potrzeby przeprowadzenia postępowania w sprawie transgranicznego oddziaływania na środowisko przed rozpoczęciem realizacji przedsięwzięcia. W dokumentacji projektowej uwzględniono wymagania dotyczące istotnych warunków realizacji przedsięwzięcia, określone w ww. decyzji.</w:t>
      </w:r>
    </w:p>
    <w:p>
      <w:pPr>
        <w:pStyle w:val="Normal"/>
        <w:ind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westycja w postaci zakładu przetwarzania zużytego sprzętu elektrycznego i elektronicznego prowadzona będzie na terenie istniejącego zakładu spółki Ekomax Sp. z o.o., zlokalizowanym </w:t>
        <w:br/>
        <w:t xml:space="preserve">na działce nr 545, obręb Nowe Gliwice, w Gliwicach. Planowana inwestycja polega </w:t>
        <w:br/>
        <w:t>na przeniesieniu obecnego wyposażenia z terenu istniejącego zakładu do pomieszczeń budynku socjalno-magazynowego oraz części przylegającej do niego wiaty magazynowej.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Technologia przetwarzania odpadów w postaci zużytego sprzętu elektrycznego </w:t>
        <w:br/>
        <w:t xml:space="preserve">i elektronicznego polegać będzie na pracach polegających na demontażu i przetworzeniu </w:t>
        <w:br/>
        <w:t xml:space="preserve">w obrębie wyznaczonych i odpowiednio wyposażonych stanowisk w ramach procesów zdefiniowanych w załączniku nr 1 do ustawy z dnia 14 grudnia 2012 r. </w:t>
      </w:r>
      <w:r>
        <w:rPr>
          <w:rFonts w:cs="Verdana" w:ascii="Verdana" w:hAnsi="Verdana"/>
          <w:i/>
          <w:sz w:val="18"/>
          <w:szCs w:val="18"/>
        </w:rPr>
        <w:t xml:space="preserve">o odpadach </w:t>
        <w:br/>
      </w:r>
      <w:r>
        <w:rPr>
          <w:rFonts w:cs="Verdana" w:ascii="Verdana" w:hAnsi="Verdana"/>
          <w:sz w:val="18"/>
          <w:szCs w:val="18"/>
        </w:rPr>
        <w:t>(Dz. U z 2023 r., poz. 1587 ze zm.).</w:t>
      </w:r>
    </w:p>
    <w:p>
      <w:pPr>
        <w:pStyle w:val="Normal"/>
        <w:ind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s przetwarzania zużytego sprzętu będzie przebiegać w następujących etapach:</w:t>
      </w:r>
    </w:p>
    <w:p>
      <w:pPr>
        <w:pStyle w:val="Normal"/>
        <w:tabs>
          <w:tab w:val="clear" w:pos="708"/>
          <w:tab w:val="left" w:pos="426" w:leader="none"/>
        </w:tabs>
        <w:ind w:left="142" w:hanging="142"/>
        <w:jc w:val="both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  <w:t>- przyjęcia, ważenia, wstępnej selekcji odpadów oraz sprawdzenia sprzętu i jego elementów pod względem sprawności i przydatności do ponownego użycia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  <w:t xml:space="preserve">- magazynowania odpadów przed poddaniem ich procesom przetwarzania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  <w:t>- przetwarzania odpadów – demontażu na wyznaczonych stanowiskach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  <w:t>- magazynowania odpadów wytworzonych w skutek przetwarzania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  <w:t>- przekazania wytworzonych w wyniku przetwarzania odpadów do innych podmiotów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ość przetwarzanego sprzętu elektrycznego i elektronicznego w obecnie funkcjonujących obiektach zakładu wynosi maksymalnie 1200,000 Mg/rok. Po realizacji planowanego przedsięwzięcia powyższa wartość pozostanie na niezmienionym poziomie i będzie wynosiła 1200,000 Mg/rok, co w przeliczeniu wynosi ok. 4,700 Mg/dobę.</w:t>
      </w:r>
    </w:p>
    <w:p>
      <w:pPr>
        <w:pStyle w:val="Normal"/>
        <w:ind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łożony do zatwierdzenia projekt zagospodarowania terenu oraz projekt architektoniczno-budowlany zostały opracowane przez projektantów posiadających odpowiednie uprawnienia budowlane i legitymujących się zaświadczeniami o przynależności do właściwych izb samorządu zawodowego aktualnymi na dzień opracowania projektu. Zgodnie z art. 34 ust. 3d ustawy z dnia 7 lipca 1994 r. </w:t>
      </w:r>
      <w:r>
        <w:rPr>
          <w:rFonts w:cs="Verdana" w:ascii="Verdana" w:hAnsi="Verdana"/>
          <w:i/>
          <w:sz w:val="18"/>
          <w:szCs w:val="18"/>
        </w:rPr>
        <w:t>Praw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budowlane</w:t>
      </w:r>
      <w:r>
        <w:rPr>
          <w:rFonts w:cs="Verdana" w:ascii="Verdana" w:hAnsi="Verdana"/>
          <w:sz w:val="18"/>
          <w:szCs w:val="18"/>
        </w:rPr>
        <w:t xml:space="preserve"> autorzy projektu złożyli oświadczenia </w:t>
        <w:br/>
        <w:t>o wykonaniu projektu zgodnie z obowiązującymi przepisami oraz zasadami wiedzy technicznej.</w:t>
      </w:r>
    </w:p>
    <w:p>
      <w:pPr>
        <w:pStyle w:val="Normal"/>
        <w:ind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umentacja projektowa dla przedmiotowej inwestycji została uzgodniona z rzeczoznawcą</w:t>
        <w:br/>
        <w:t>do spraw zabezpieczeń przeciwpożarowych pod względem zgodności z wymaganiami ochrony przeciwpożarowej bez uwag oraz z rzeczoznawcą do spraw sanitarnohigienicznych pod względem wymagań higienicznych i zdrowotnych bez zastrzeżeń.</w:t>
      </w:r>
    </w:p>
    <w:p>
      <w:pPr>
        <w:pStyle w:val="Normal"/>
        <w:ind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umentacja projektowa zawiera m. in. informację o obszarze oddziaływania projektowanej inwestycji oraz informację dotyczącą bezpieczeństwa i ochrony zdrowia.</w:t>
      </w:r>
    </w:p>
    <w:p>
      <w:pPr>
        <w:pStyle w:val="Normal"/>
        <w:ind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 zgodnie z art. 21 ust. 2 pkt 10 ustawy z dnia 3 października 2008 r. </w:t>
      </w:r>
      <w:r>
        <w:rPr>
          <w:rFonts w:cs="Verdana" w:ascii="Verdana" w:hAnsi="Verdana"/>
          <w:i/>
          <w:sz w:val="18"/>
          <w:szCs w:val="18"/>
        </w:rPr>
        <w:t xml:space="preserve">o udostępnianiu informacji o środowisku i jego ochronie, udziale społeczeństwa w ochronie środowiska oraz </w:t>
        <w:br/>
        <w:t xml:space="preserve">o ocenach oddziaływania na środowisko </w:t>
      </w:r>
      <w:r>
        <w:rPr>
          <w:rFonts w:cs="Verdana" w:ascii="Verdana" w:hAnsi="Verdana"/>
          <w:sz w:val="18"/>
          <w:szCs w:val="18"/>
        </w:rPr>
        <w:t>(t. j. Dz. U. z 2024 r., poz. 1112 ze zm.) w publicznie dostępnym wykazie zamieszczono dane o wniosku o wydanie pozwolenia na budowę przedsięwzięcia objętego przedmiotową decyzją oraz dane związane z wydaniem przedmiotowej decyzji.</w:t>
      </w:r>
    </w:p>
    <w:p>
      <w:pPr>
        <w:pStyle w:val="Urzdowy"/>
        <w:tabs>
          <w:tab w:val="clear" w:pos="708"/>
          <w:tab w:val="left" w:pos="0" w:leader="none"/>
          <w:tab w:val="left" w:pos="284" w:leader="none"/>
        </w:tabs>
        <w:ind w:left="0" w:right="-1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Działka nr 545 (obręb Nowe Gliwice), na której projektowana jest przedmiotowa inwestycja, zgodnie z ustaleniami miejscowego planu zagospodarowania przestrzennego położona jest </w:t>
        <w:br/>
        <w:t xml:space="preserve">na terenie oznaczonym symbolem 2PU, co oznacza tereny przemysłowo-usługowe, dla których ustala się przeznaczenie podstawowe obejmujące działalność przemysłowo-usługową, w tym logistykę oraz składowanie i magazynowanie oraz przeznaczenie uzupełniające obejmujące m. in. uzbrojenie terenu, w tym sieci przesyłowe oraz sieci i urządzenia wszystkich branż związanych z funkcjonowaniem poszczególnych obiektów, a także wewnętrzne ulice dojazdowe </w:t>
        <w:br/>
        <w:t>i parkingi. Zasady zabudowy i zagospodarowania terenu obejmują m. in. utrzymanie, przebudowę i rozbudowę istniejących, budowę nowych zakładów i obiektów, w tym budowę nowych obiektów w ramach wymiany istniejących z wykluczeniem lokalizacji obiektów emitujących przekraczające wartości dopuszczalne zanieczyszczenia oraz przeznaczenie minimum 10% ogólnej powierzchni działki wydzielonej dla poszczególnych inwestycji pod zieleń urządzoną. Na terenie oznaczonym symbolem 2PU zakazuje się m. in. odprowadzania do cieków wodnych ścieków deszczowych z dróg, parkingów i placów o trwałej nawierzchni, bez ich oczyszczenia oraz realizacji inwestycji bez urządzeń zabezpieczających wody i grunt przed skutkami awarii i wypadków.</w:t>
      </w:r>
    </w:p>
    <w:p>
      <w:pPr>
        <w:pStyle w:val="Urzdowy"/>
        <w:tabs>
          <w:tab w:val="clear" w:pos="708"/>
          <w:tab w:val="left" w:pos="0" w:leader="none"/>
          <w:tab w:val="left" w:pos="284" w:leader="none"/>
        </w:tabs>
        <w:ind w:left="0" w:right="-1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miotowe przedsięwzięcie polega na zmianie sposobu użytkowania istniejących pomieszczeń w obiektach na terenie funkcjonującego zakładu spółki Ekomax, a instalacja służąca do przetwarzania zużytego sprzętu elektrycznego i elektronicznego jest obecnie eksploatowana w innej części zakładu.</w:t>
      </w:r>
    </w:p>
    <w:p>
      <w:pPr>
        <w:pStyle w:val="Urzdowy"/>
        <w:tabs>
          <w:tab w:val="clear" w:pos="708"/>
          <w:tab w:val="left" w:pos="0" w:leader="none"/>
          <w:tab w:val="left" w:pos="284" w:leader="none"/>
        </w:tabs>
        <w:ind w:left="0" w:right="-1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szystkie odpady wytwarzane w związku z przetwarzaniem zużytego sprzętu elektrycznego i elektronicznego magazynowane będą w wyznaczonym miejscu istniejącej wiaty magazynowej lub wewnątrz budynku przetwarzania. Odpady niebezpieczne i inne niż niebezpieczne będą magazynowane w specjalnie przystosowanych pojemnikach. Odpady w postaci ciekłej magazynowane będą w pojemniku, dla których zabezpieczenie przed ewentualnym wyciekiem, stanowią tace ociekowe. Posadzki w budynku oraz wiacie są szczelne i uniemożliwiają przenikanie substancji szkodliwych do gruntu oraz wód podziemnych. </w:t>
      </w:r>
    </w:p>
    <w:p>
      <w:pPr>
        <w:pStyle w:val="Urzdowy"/>
        <w:tabs>
          <w:tab w:val="clear" w:pos="708"/>
          <w:tab w:val="left" w:pos="0" w:leader="none"/>
          <w:tab w:val="left" w:pos="284" w:leader="none"/>
        </w:tabs>
        <w:ind w:left="0" w:right="-1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ziałalność polegająca na przetwarzaniu zużytego sprzętu elektrycznego i elektronicznego nie wiąże się z wytwarzaniem ścieków przemysłowych. Ścieki socjalno-bytowe z terenu zakładu, w tym z obiektów w których eksploatowane będzie przedsięwzięcie, odprowadzane są do miejskiej sieci kanalizacji sanitarnej. Wody opadowe i roztopowe z dachów budynku socjalno-magazynowego oraz z wiaty magazynowej odprowadzane są przez rynny i rury spustowe do kanalizacji deszczowej. Natomiast z pozostałych terenów nieruchomości należących </w:t>
        <w:br/>
        <w:t xml:space="preserve">do inwestora odprowadzane są wewnętrzną siecią kanalizacji deszczowej poprzez system podczyszczający, tj. separator i osadnik do istniejącej wspólnej sieci kanalizacji deszczowej </w:t>
        <w:br/>
        <w:t>i następnie są kierowane do miejskiej kanalizacji deszczowej. Woda na potrzeby zakładu będzie pobierana z sieci wodociągowej. Biorąc powyższe pod uwagę eksploatacja planowanego przedsięwzięcia nie będzie stanowić zagrożenia dla środowiska wodno-gruntowego.</w:t>
      </w:r>
    </w:p>
    <w:p>
      <w:pPr>
        <w:pStyle w:val="Urzdowy"/>
        <w:tabs>
          <w:tab w:val="clear" w:pos="708"/>
          <w:tab w:val="left" w:pos="0" w:leader="none"/>
          <w:tab w:val="left" w:pos="284" w:leader="none"/>
        </w:tabs>
        <w:ind w:left="0" w:right="-1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pylone gazy powstające w trakcie rozdrabniania/mielenia odpadów przed odprowadzeniem do powietrza oczyszczane będą w urządzeniu odpylającym o skuteczności nie mniejszej niż 85%. </w:t>
      </w:r>
    </w:p>
    <w:p>
      <w:pPr>
        <w:pStyle w:val="Urzdowy"/>
        <w:tabs>
          <w:tab w:val="clear" w:pos="708"/>
          <w:tab w:val="left" w:pos="0" w:leader="none"/>
          <w:tab w:val="left" w:pos="284" w:leader="none"/>
        </w:tabs>
        <w:ind w:left="0" w:right="-1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kumentacja projektowa zakłada pozostawienie aktualnego sposobu zagospodarowania terenu i nie przewiduje wykonania dodatkowych utwardzeń. Miejscowy plan zagospodarowania przestrzennego wymaga minimum 10% ogólnej powierzchni działki wydzielonej dla poszczególnych inwestycji pod zieleń urządzoną. Istniejąca powierzchnia biologicznie czynna wynosi 10,51%. Projekt nie przewiduje również budowy nowych obiektów. Powierzchnia zabudowy istniejących obiektów wynosi 33,05%, natomiast miejscowy  plan zagospodarowania przestrzennego dopuszcza zabudowę do 70% powierzchni działki wydzielonej dla inwestycji. </w:t>
      </w:r>
    </w:p>
    <w:p>
      <w:pPr>
        <w:pStyle w:val="Urzdowy"/>
        <w:tabs>
          <w:tab w:val="clear" w:pos="708"/>
          <w:tab w:val="left" w:pos="0" w:leader="none"/>
          <w:tab w:val="left" w:pos="284" w:leader="none"/>
        </w:tabs>
        <w:ind w:left="0" w:right="-1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jazd do przebudowanych obiektów będzie się odbywał poprzez działki nr 418, 419, 420 (współwłasności inwestora), obręb Nowe Gliwice, do drogi publicznej ul. Pocztowej, zjazdem istniejącym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W oparciu o powyższe oraz po dokonaniu sprawdzenia dokumentacji projektowej </w:t>
        <w:br/>
        <w:t xml:space="preserve">stwierdzono, że planowana inwestycja nie narusza ustaleń obowiązującego miejscowego planu zagospodarowania przestrzennego, jest zgodna z wymaganiami ochrony środowiska, </w:t>
        <w:br/>
        <w:t>w szczególności określonymi w decyzji o środowiskowych uwarunkowaniach, o której mowa</w:t>
        <w:br/>
        <w:t xml:space="preserve">w art. 71 ust. 1 ustawy z dnia 3 października 2008 r. </w:t>
      </w:r>
      <w:r>
        <w:rPr>
          <w:rFonts w:cs="Verdana" w:ascii="Verdana" w:hAnsi="Verdana"/>
          <w:i/>
          <w:sz w:val="18"/>
          <w:szCs w:val="18"/>
        </w:rPr>
        <w:t>o udostępnianiu informacji o środowisku</w:t>
        <w:br/>
        <w:t>i jego ochronie, udziale społeczeństwa w ochronie środowiska oraz o ocenach oddziaływania</w:t>
        <w:br/>
        <w:t>na środowisko</w:t>
      </w:r>
      <w:r>
        <w:rPr>
          <w:rFonts w:cs="Verdana" w:ascii="Verdana" w:hAnsi="Verdana"/>
          <w:sz w:val="18"/>
          <w:szCs w:val="18"/>
        </w:rPr>
        <w:t>, a złożony projekt zagospodarowania terenu i projekt architektoniczno-budowlany są kompletn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Zgodnie z art. 10 §1 ustawy z dnia 14 czerwca 1960 r. </w:t>
      </w:r>
      <w:r>
        <w:rPr>
          <w:rFonts w:cs="Verdana" w:ascii="Verdana" w:hAnsi="Verdana"/>
          <w:i/>
          <w:sz w:val="18"/>
          <w:szCs w:val="18"/>
        </w:rPr>
        <w:t>Kodeks postępowania administracyjnego</w:t>
      </w:r>
      <w:r>
        <w:rPr>
          <w:rFonts w:cs="Verdana" w:ascii="Verdana" w:hAnsi="Verdana"/>
          <w:sz w:val="18"/>
          <w:szCs w:val="18"/>
        </w:rPr>
        <w:t xml:space="preserve">, ustalonym w oparciu o art. 28 ust. 2 ustawy z dnia 7 lipca 1994 r. </w:t>
      </w:r>
      <w:r>
        <w:rPr>
          <w:rFonts w:cs="Verdana" w:ascii="Verdana" w:hAnsi="Verdana"/>
          <w:i/>
          <w:sz w:val="18"/>
          <w:szCs w:val="18"/>
        </w:rPr>
        <w:t>Prawo budowlane</w:t>
      </w:r>
      <w:r>
        <w:rPr>
          <w:rFonts w:cs="Verdana" w:ascii="Verdana" w:hAnsi="Verdana"/>
          <w:sz w:val="18"/>
          <w:szCs w:val="18"/>
        </w:rPr>
        <w:t xml:space="preserve"> stronom, zapewniono czynny udział  w prowadzonym postępowaniu i umożliwiono zapoznanie z całością zebranego materiału dowodowego. Strony biorące udział w prowadzonym postępowaniu nie wniosły pisemnych uwag ani zastrzeżeń do planowanej inwestycj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Wobec powyższego wniosek inwestora uwzględniono w całości i postanowiono jak w treści decyzj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Od decyzji niniejszej służy prawo wniesienia odwołania do Wojewody Śląskiego</w:t>
        <w:br/>
        <w:t>w Katowicach za pośrednictwem Prezydenta Miasta Gliwice w terminie 14-tu dni</w:t>
        <w:br/>
        <w:t>od daty doręcz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Przed upływem terminu do wniesienia odwołania strona może zrzec się prawa do wniesienia odwołania wobec organu administracji publicznej, który wydał decyzję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ab/>
        <w:t>Z dniem doręczenia organowi administracji publicznej oświadczenia o zrzeczeniu się prawa</w:t>
        <w:br/>
        <w:t>do wniesienia odwołania przez ostatnią ze stron postępowania, decyzja staje się ostateczna</w:t>
        <w:br/>
        <w:t xml:space="preserve">i prawomocna – zgodnie z art. 127a ustawy z dnia 14 czerwca 1960 r. </w:t>
      </w:r>
      <w:r>
        <w:rPr>
          <w:rFonts w:cs="Verdana" w:ascii="Verdana" w:hAnsi="Verdana"/>
          <w:i/>
          <w:sz w:val="18"/>
          <w:szCs w:val="18"/>
        </w:rPr>
        <w:t>Kodeks postępowania administracyjnego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Decyzja podlega wykonaniu przed upływem terminu do wniesienia odwołania, jeżeli jest zgodna z żądaniem wszystkich stron lub jeżeli wszystkie strony zrzekły się prawa do wniesienia odwołania (art. 130 §4 ustawy z dnia 14 czerwca 1960 r. </w:t>
      </w:r>
      <w:r>
        <w:rPr>
          <w:rFonts w:cs="Verdana" w:ascii="Verdana" w:hAnsi="Verdana"/>
          <w:i/>
          <w:sz w:val="18"/>
          <w:szCs w:val="18"/>
        </w:rPr>
        <w:t>Kodeks postępowania administracyjnego</w:t>
      </w:r>
      <w:r>
        <w:rPr>
          <w:rFonts w:cs="Verdana" w:ascii="Verdana" w:hAnsi="Verdana"/>
          <w:sz w:val="18"/>
          <w:szCs w:val="18"/>
        </w:rPr>
        <w:t xml:space="preserve">). </w:t>
      </w:r>
    </w:p>
    <w:p>
      <w:pPr>
        <w:pStyle w:val="Urzdowy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Urzdowy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Urzdowy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Urzdowy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Urzdowy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Urzdowy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Urzdowy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Urzdowy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Urzdowy"/>
        <w:ind w:left="0" w:right="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Na podstawie załącznika do ustawy z dnia 16 listopada 2006 r. </w:t>
      </w:r>
      <w:r>
        <w:rPr>
          <w:rFonts w:cs="Verdana" w:ascii="Verdana" w:hAnsi="Verdana"/>
          <w:i/>
          <w:sz w:val="16"/>
          <w:szCs w:val="16"/>
        </w:rPr>
        <w:t>o opłacie skarbowej</w:t>
      </w:r>
      <w:r>
        <w:rPr>
          <w:rFonts w:cs="Verdana" w:ascii="Verdana" w:hAnsi="Verdana"/>
          <w:sz w:val="16"/>
          <w:szCs w:val="16"/>
        </w:rPr>
        <w:t xml:space="preserve"> (t. j. Dz. U. z 2023 r., poz. 2111 ze zm.) pobrano opłatę skarbową w wysokości 121,00 zł.</w:t>
      </w:r>
    </w:p>
    <w:p>
      <w:pPr>
        <w:pStyle w:val="Urzdowy"/>
        <w:ind w:left="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Urzdowy"/>
        <w:ind w:left="0" w:right="0" w:hanging="0"/>
        <w:jc w:val="both"/>
        <w:rPr/>
      </w:pPr>
      <w:r>
        <w:rPr>
          <w:rFonts w:cs="Verdana" w:ascii="Verdana" w:hAnsi="Verdana"/>
          <w:sz w:val="16"/>
          <w:szCs w:val="16"/>
        </w:rPr>
        <w:t>Informacja o niniejszej decyzji i o możliwościach zapoznania się z jej treścią oraz z dokumentacją sprawy podlega podaniu do publicznej wiadomości zgodnie z art. 72 ust. 6 ustawy z dnia 3 października 2008 r.</w:t>
        <w:br/>
      </w:r>
      <w:r>
        <w:rPr>
          <w:rFonts w:cs="Verdana" w:ascii="Verdana" w:hAnsi="Verdana"/>
          <w:i/>
          <w:sz w:val="16"/>
          <w:szCs w:val="16"/>
        </w:rPr>
        <w:t>o udostępnianiu informacji o środowisku i jego ochronie, udziale społeczeństwa w ochronie środowiska oraz</w:t>
        <w:br/>
        <w:t>o ocenach oddziaływania na środowisko</w:t>
      </w:r>
      <w:r>
        <w:rPr>
          <w:rFonts w:cs="Verdana" w:ascii="Verdana" w:hAnsi="Verdana"/>
          <w:sz w:val="16"/>
          <w:szCs w:val="16"/>
        </w:rPr>
        <w:t xml:space="preserve"> (tekst jedn. Dz. U. z 2024 r., poz. 1112 ze zm.).</w:t>
      </w:r>
    </w:p>
    <w:p>
      <w:pPr>
        <w:pStyle w:val="Urzdowy"/>
        <w:tabs>
          <w:tab w:val="clear" w:pos="708"/>
          <w:tab w:val="left" w:pos="6237" w:leader="none"/>
        </w:tabs>
        <w:ind w:left="0" w:right="-357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5400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54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komax Sp. z o.o., ul. Pszczyńska 206, 44-100 Gliwice                    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</w:tabs>
        <w:ind w:left="39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przez pełnomocnika, Pana </w:t>
      </w:r>
      <w:r>
        <w:rPr>
          <w:rFonts w:cs="Verdana" w:ascii="Verdana" w:hAnsi="Verdana"/>
          <w:sz w:val="18"/>
          <w:szCs w:val="18"/>
        </w:rPr>
        <w:t xml:space="preserve">--------------- </w:t>
      </w:r>
      <w:r>
        <w:rPr>
          <w:rFonts w:cs="Verdana" w:ascii="Verdana" w:hAnsi="Verdana"/>
          <w:sz w:val="16"/>
          <w:szCs w:val="16"/>
        </w:rPr>
        <w:t xml:space="preserve">                           + 1 egz. dokumentacji projekt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54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lesia Invest Sp. z o.o. Szmitka Kamiński Sp. K.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</w:tabs>
        <w:ind w:left="39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l. Jana Siemińskiego 18/20, 44-100 Gliw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54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ni </w:t>
      </w:r>
      <w:r>
        <w:rPr>
          <w:rFonts w:cs="Verdana" w:ascii="Verdana" w:hAnsi="Verdana"/>
          <w:sz w:val="18"/>
          <w:szCs w:val="18"/>
        </w:rPr>
        <w:t>--------------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2880" w:leader="none"/>
          <w:tab w:val="left" w:pos="5400" w:leader="none"/>
        </w:tabs>
        <w:rPr/>
      </w:pPr>
      <w:r>
        <w:rPr>
          <w:rFonts w:cs="Verdana" w:ascii="Verdana" w:hAnsi="Verdana"/>
          <w:sz w:val="16"/>
          <w:szCs w:val="16"/>
        </w:rPr>
        <w:t>Red Office Sp. z o.o., ul. Henryka Dulęby 5, 40-833 Katow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2880" w:leader="none"/>
          <w:tab w:val="left" w:pos="54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mina Gliwice, Wydział Gospodarki Nieruchomościami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</w:tabs>
        <w:ind w:left="39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l. Jasna 31A, 44-100 Gliw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5400" w:leader="none"/>
        </w:tabs>
        <w:rPr/>
      </w:pPr>
      <w:r>
        <w:rPr>
          <w:rFonts w:cs="Verdana" w:ascii="Verdana" w:hAnsi="Verdana"/>
          <w:sz w:val="16"/>
          <w:szCs w:val="16"/>
        </w:rPr>
        <w:t>„</w:t>
      </w:r>
      <w:r>
        <w:rPr>
          <w:rFonts w:cs="Verdana" w:ascii="Verdana" w:hAnsi="Verdana"/>
          <w:sz w:val="16"/>
          <w:szCs w:val="16"/>
        </w:rPr>
        <w:t>S.I.A.P” Sp. z o.o., ul. Pszczyńska 206, 44-100 Gliw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54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n </w:t>
      </w:r>
      <w:r>
        <w:rPr>
          <w:rFonts w:cs="Verdana" w:ascii="Verdana" w:hAnsi="Verdana"/>
          <w:sz w:val="18"/>
          <w:szCs w:val="18"/>
        </w:rPr>
        <w:t>--------------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54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dsiębiorstwo Wielobranżowe „Techmax” Sp. z o.o.,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</w:tabs>
        <w:ind w:left="39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l. Pszczyńska 206, 44-100 Gliw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5400" w:leader="none"/>
        </w:tabs>
        <w:rPr/>
      </w:pPr>
      <w:r>
        <w:rPr>
          <w:rFonts w:cs="Verdana" w:ascii="Verdana" w:hAnsi="Verdana"/>
          <w:sz w:val="16"/>
          <w:szCs w:val="16"/>
        </w:rPr>
        <w:t>PGE Energetyka Kolejowa Spółka Akcyjna, ul. Hoża 63/67, 00-681 Warszawa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</w:tabs>
        <w:ind w:left="39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do korespondencji: ul. Zabrska 41, 44-100 Gliw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54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n </w:t>
      </w:r>
      <w:r>
        <w:rPr>
          <w:rFonts w:cs="Verdana" w:ascii="Verdana" w:hAnsi="Verdana"/>
          <w:sz w:val="18"/>
          <w:szCs w:val="18"/>
        </w:rPr>
        <w:t>--------------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54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ni </w:t>
      </w:r>
      <w:r>
        <w:rPr>
          <w:rFonts w:cs="Verdana" w:ascii="Verdana" w:hAnsi="Verdana"/>
          <w:sz w:val="18"/>
          <w:szCs w:val="18"/>
        </w:rPr>
        <w:t>--------------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54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n </w:t>
      </w:r>
      <w:r>
        <w:rPr>
          <w:rFonts w:cs="Verdana" w:ascii="Verdana" w:hAnsi="Verdana"/>
          <w:sz w:val="18"/>
          <w:szCs w:val="18"/>
        </w:rPr>
        <w:t>--------------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54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ni </w:t>
      </w:r>
      <w:r>
        <w:rPr>
          <w:rFonts w:cs="Verdana" w:ascii="Verdana" w:hAnsi="Verdana"/>
          <w:sz w:val="18"/>
          <w:szCs w:val="18"/>
        </w:rPr>
        <w:t>--------------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54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kład Instalacji Budowlanych II Sp. z o.o.,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</w:tabs>
        <w:ind w:left="39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l. Stanisława Konarskiego 25B, 44-100 Gliw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54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n </w:t>
      </w:r>
      <w:r>
        <w:rPr>
          <w:rFonts w:cs="Verdana" w:ascii="Verdana" w:hAnsi="Verdana"/>
          <w:sz w:val="18"/>
          <w:szCs w:val="18"/>
        </w:rPr>
        <w:t>--------------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54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n </w:t>
      </w:r>
      <w:r>
        <w:rPr>
          <w:rFonts w:cs="Verdana" w:ascii="Verdana" w:hAnsi="Verdana"/>
          <w:sz w:val="18"/>
          <w:szCs w:val="18"/>
        </w:rPr>
        <w:t>--------------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54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ni </w:t>
      </w:r>
      <w:r>
        <w:rPr>
          <w:rFonts w:cs="Verdana" w:ascii="Verdana" w:hAnsi="Verdana"/>
          <w:sz w:val="18"/>
          <w:szCs w:val="18"/>
        </w:rPr>
        <w:t>--------------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5400" w:leader="none"/>
        </w:tabs>
        <w:rPr/>
      </w:pPr>
      <w:r>
        <w:rPr>
          <w:rFonts w:cs="Verdana" w:ascii="Verdana" w:hAnsi="Verdana"/>
          <w:sz w:val="16"/>
          <w:szCs w:val="16"/>
        </w:rPr>
        <w:t>Neptun Sp. z o.o.,  ul. Metalurgiczna 1C, 20-234 Lublin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1134" w:leader="none"/>
          <w:tab w:val="left" w:pos="284" w:leader="none"/>
        </w:tabs>
        <w:ind w:left="-993" w:right="-2" w:firstLine="993"/>
        <w:jc w:val="both"/>
        <w:rPr>
          <w:rFonts w:ascii="Verdana" w:hAnsi="Verdana" w:cs="Verdana"/>
          <w:i/>
          <w:i/>
          <w:sz w:val="15"/>
          <w:szCs w:val="15"/>
        </w:rPr>
      </w:pPr>
      <w:r>
        <w:rPr>
          <w:rFonts w:cs="Verdana" w:ascii="Verdana" w:hAnsi="Verdana"/>
          <w:i/>
          <w:sz w:val="15"/>
          <w:szCs w:val="15"/>
        </w:rPr>
        <w:t>Adresy osób fizycznych wg odrębnego rozdzielnika w aktach sprawy.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Kop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0" w:leader="none"/>
        </w:tabs>
        <w:ind w:left="757" w:hanging="757"/>
        <w:rPr/>
      </w:pPr>
      <w:r>
        <w:rPr>
          <w:rFonts w:cs="Verdana" w:ascii="Verdana" w:hAnsi="Verdana"/>
          <w:sz w:val="16"/>
          <w:szCs w:val="16"/>
        </w:rPr>
        <w:t>Wydział Środowiska, w miejsc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0" w:leader="none"/>
        </w:tabs>
        <w:ind w:left="757" w:hanging="757"/>
        <w:rPr/>
      </w:pPr>
      <w:r>
        <w:rPr>
          <w:rFonts w:cs="Verdana" w:ascii="Verdana" w:hAnsi="Verdana"/>
          <w:sz w:val="16"/>
          <w:szCs w:val="16"/>
        </w:rPr>
        <w:t>Wydział Podatków i Opłat, w miejsc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0" w:leader="none"/>
        </w:tabs>
        <w:ind w:left="757" w:hanging="757"/>
        <w:rPr/>
      </w:pPr>
      <w:r>
        <w:rPr>
          <w:rFonts w:cs="Verdana" w:ascii="Verdana" w:hAnsi="Verdana"/>
          <w:sz w:val="16"/>
          <w:szCs w:val="16"/>
        </w:rPr>
        <w:t>Wydział Geodezji i Kartografii, w miejsc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0" w:leader="none"/>
        </w:tabs>
        <w:ind w:left="757" w:hanging="7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wiatowy Inspektor Nadzoru Budowlanego  dla miasta Gliwice</w:t>
      </w:r>
    </w:p>
    <w:p>
      <w:pPr>
        <w:pStyle w:val="Normal"/>
        <w:tabs>
          <w:tab w:val="clear" w:pos="708"/>
          <w:tab w:val="left" w:pos="426" w:leader="none"/>
          <w:tab w:val="left" w:pos="5400" w:leader="none"/>
        </w:tabs>
        <w:ind w:left="757" w:hanging="33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l. Ziemowita 1, 44-100 Gliwice</w:t>
        <w:tab/>
        <w:tab/>
        <w:t xml:space="preserve">     + 1 egz. dokumentacji projektowej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a – AB : J. Słowik (tel. 32 239 13 28)</w:t>
        <w:tab/>
        <w:tab/>
        <w:t xml:space="preserve">     + 1 egz. dokumentacji projektowej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INFORMACJ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  <w:tab/>
        <w:t>Inwestor jest obowiązany zawiadomić o zamierzonym terminie rozpoczęcia robót budowlanych właściwy organ nadzoru budowlanego oraz projektanta sprawującego nadzór nad zgodnością realizacji budowy</w:t>
        <w:br/>
        <w:t>z projektem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16"/>
          <w:szCs w:val="16"/>
        </w:rPr>
        <w:t>2.</w:t>
        <w:tab/>
        <w:t>Do użytkowania obiektu budowlanego, na budowę którego wymagana jest decyzja o pozwoleniu</w:t>
        <w:br/>
        <w:t>na budowę, można przystąpić po zawiadomieniu właściwego organu nadzoru budowlanego o zakończeniu budowy, jeżeli organ ten, w terminie 14 dni od dnia doręczenia zawiadomienia, nie zgłosi sprzeciwu</w:t>
        <w:br/>
        <w:t xml:space="preserve">w drodze decyzji (zob. art. 54 ustawy z dnia 7 lipca 1994 r. </w:t>
      </w:r>
      <w:r>
        <w:rPr>
          <w:rFonts w:cs="Verdana" w:ascii="Verdana" w:hAnsi="Verdana"/>
          <w:i/>
          <w:sz w:val="16"/>
          <w:szCs w:val="16"/>
        </w:rPr>
        <w:t>Prawo budowlane</w:t>
      </w:r>
      <w:r>
        <w:rPr>
          <w:rFonts w:cs="Verdana" w:ascii="Verdana" w:hAnsi="Verdana"/>
          <w:sz w:val="16"/>
          <w:szCs w:val="16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16"/>
          <w:szCs w:val="16"/>
        </w:rPr>
        <w:t>3.</w:t>
        <w:tab/>
        <w:t>Przed przystąpieniem do użytkowania obiektu budowlanego inwestor jest obowiązany uzyskać decyzję</w:t>
        <w:br/>
        <w:t>o pozwoleniu na użytkowanie, jeżeli na budowę obiektu budowlanego jest wymagane pozwolenie</w:t>
        <w:br/>
        <w:t>na budowę i jest on zaliczony do kategorii: V, IX-XVI, XVII (z wyjątkiem warsztatów rzemieślniczych, stacji obsługi pojazdów, myjni samochodowych i garaży do pięciu stanowisk włącznie), XVIII</w:t>
        <w:br/>
        <w:t>(z wyjątkiem obiektów magazynowych: budynki składowe, chłodnie, hangary i wiaty, a także budynków kolejowych: nastawnie, podstacje trakcyjne, lokomotywownie, wagonownie, strażnice przejazdowe</w:t>
        <w:br/>
        <w:t>i myjnie taboru kolejowego), XX, XXII (z wyjątkiem placów składowych, postojowych i parkingów), XXIV (z wyjątkiem stawów rybnych), XXVII (z wyjątkiem jazów, wałów przeciwpowodziowych, opasek i ostróg brzegowych oraz rowów melioracyjnych), XXVIII-XXX (zob. art. 55 ust. 1 pkt 1 ustawy z dnia</w:t>
        <w:br/>
        <w:t xml:space="preserve">7 lipca 1994 r. </w:t>
      </w:r>
      <w:r>
        <w:rPr>
          <w:rFonts w:cs="Verdana" w:ascii="Verdana" w:hAnsi="Verdana"/>
          <w:i/>
          <w:sz w:val="16"/>
          <w:szCs w:val="16"/>
        </w:rPr>
        <w:t>Prawo budowlane</w:t>
      </w:r>
      <w:r>
        <w:rPr>
          <w:rFonts w:cs="Verdana" w:ascii="Verdana" w:hAnsi="Verdana"/>
          <w:sz w:val="16"/>
          <w:szCs w:val="16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16"/>
          <w:szCs w:val="16"/>
        </w:rPr>
        <w:t>4.</w:t>
        <w:tab/>
        <w:t xml:space="preserve">Inwestor może przystąpić do użytkowania obiektu budowlanego przed wykonaniem wszystkich robót budowlanych pod warunkiem uzyskania decyzji o pozwoleniu  na użytkowanie wydanej przez właściwy organ nadzoru budowlanego (zob. art. 55 ust. 1 pkt 3 ustawy z dnia 7 lipca 1994 r. </w:t>
      </w:r>
      <w:r>
        <w:rPr>
          <w:rFonts w:cs="Verdana" w:ascii="Verdana" w:hAnsi="Verdana"/>
          <w:i/>
          <w:sz w:val="16"/>
          <w:szCs w:val="16"/>
        </w:rPr>
        <w:t>Prawo budowlane</w:t>
      </w:r>
      <w:r>
        <w:rPr>
          <w:rFonts w:cs="Verdana" w:ascii="Verdana" w:hAnsi="Verdana"/>
          <w:sz w:val="16"/>
          <w:szCs w:val="16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16"/>
          <w:szCs w:val="16"/>
        </w:rPr>
        <w:t>5.</w:t>
        <w:tab/>
        <w:t>Inwestor zamiast dokonania zawiadomienia o zakończeniu budowy może wystąpić z wnioskiem</w:t>
        <w:br/>
        <w:t xml:space="preserve">o wydanie decyzji o pozwoleniu na użytkowanie (zob. art. 55 ust. 2 ustawy z dnia 7 lipca 1994 r. </w:t>
      </w:r>
      <w:r>
        <w:rPr>
          <w:rFonts w:cs="Verdana" w:ascii="Verdana" w:hAnsi="Verdana"/>
          <w:i/>
          <w:sz w:val="16"/>
          <w:szCs w:val="16"/>
        </w:rPr>
        <w:t>Prawo budowlane</w:t>
      </w:r>
      <w:r>
        <w:rPr>
          <w:rFonts w:cs="Verdana" w:ascii="Verdana" w:hAnsi="Verdana"/>
          <w:sz w:val="16"/>
          <w:szCs w:val="16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16"/>
          <w:szCs w:val="16"/>
        </w:rPr>
        <w:t>6.</w:t>
        <w:tab/>
        <w:t>Przed wydaniem decyzji w sprawie pozwolenia na użytkowanie obiektu budowlanego właściwy organ nadzoru budowlanego przeprowadzi obowiązkową kontrolę budowy zgodnie z art. 59a ustawy z dnia</w:t>
        <w:br/>
        <w:t xml:space="preserve">7 lipca 1994 r. </w:t>
      </w:r>
      <w:r>
        <w:rPr>
          <w:rFonts w:cs="Verdana" w:ascii="Verdana" w:hAnsi="Verdana"/>
          <w:i/>
          <w:sz w:val="16"/>
          <w:szCs w:val="16"/>
        </w:rPr>
        <w:t>Prawo budowlane</w:t>
      </w:r>
      <w:r>
        <w:rPr>
          <w:rFonts w:cs="Verdana" w:ascii="Verdana" w:hAnsi="Verdana"/>
          <w:sz w:val="16"/>
          <w:szCs w:val="16"/>
        </w:rPr>
        <w:t xml:space="preserve"> (zob. art. 59 ust. 1 ustawy z dnia 7 lipca 1994 r. </w:t>
      </w:r>
      <w:r>
        <w:rPr>
          <w:rFonts w:cs="Verdana" w:ascii="Verdana" w:hAnsi="Verdana"/>
          <w:i/>
          <w:sz w:val="16"/>
          <w:szCs w:val="16"/>
        </w:rPr>
        <w:t>Prawo budowlane</w:t>
      </w:r>
      <w:r>
        <w:rPr>
          <w:rFonts w:cs="Verdana" w:ascii="Verdana" w:hAnsi="Verdana"/>
          <w:sz w:val="16"/>
          <w:szCs w:val="16"/>
        </w:rPr>
        <w:t>). Wniosek o udzielenie pozwolenia na użytkowanie stanowi wezwanie właściwego organu</w:t>
        <w:br/>
        <w:t xml:space="preserve">do przeprowadzenia obowiązkowej kontroli budowy (zob. art. 57 ust. 6 ustawy z dnia 7 lipca 1994 r. </w:t>
      </w:r>
      <w:r>
        <w:rPr>
          <w:rFonts w:cs="Verdana" w:ascii="Verdana" w:hAnsi="Verdana"/>
          <w:i/>
          <w:sz w:val="16"/>
          <w:szCs w:val="16"/>
        </w:rPr>
        <w:t>Prawo budowlane</w:t>
      </w:r>
      <w:r>
        <w:rPr>
          <w:rFonts w:cs="Verdana" w:ascii="Verdana" w:hAnsi="Verdana"/>
          <w:sz w:val="16"/>
          <w:szCs w:val="16"/>
        </w:rPr>
        <w:t>).</w:t>
      </w:r>
    </w:p>
    <w:sectPr>
      <w:headerReference w:type="default" r:id="rId11"/>
      <w:footerReference w:type="default" r:id="rId12"/>
      <w:type w:val="nextPage"/>
      <w:pgSz w:w="11906" w:h="16838"/>
      <w:pgMar w:left="1701" w:right="1417" w:gutter="0" w:header="0" w:top="851" w:footer="283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AB.6740.1.474.2024</w:t>
      <w:tab/>
      <w:tab/>
      <w:t xml:space="preserve">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9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AB.6740.1.474.2024</w:t>
      <w:tab/>
      <w:tab/>
      <w:t xml:space="preserve">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9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9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13"/>
    </w:tblGrid>
    <w:tr>
      <w:trPr>
        <w:trHeight w:val="539" w:hRule="exact"/>
        <w:cantSplit w:val="true"/>
      </w:trPr>
      <w:tc>
        <w:tcPr>
          <w:tcW w:w="7513" w:type="dxa"/>
          <w:tcBorders>
            <w:bottom w:val="single" w:sz="4" w:space="0" w:color="000000"/>
          </w:tcBorders>
          <w:vAlign w:val="center"/>
        </w:tcPr>
        <w:p>
          <w:pPr>
            <w:pStyle w:val="Nagwekstrony"/>
            <w:spacing w:lineRule="auto" w:line="360"/>
            <w:ind w:firstLine="8"/>
            <w:rPr>
              <w:rFonts w:ascii="Verdana" w:hAnsi="Verdana" w:cs="Verdana"/>
              <w:b/>
              <w:b/>
              <w:sz w:val="28"/>
              <w:szCs w:val="28"/>
              <w:lang w:val="en-US"/>
            </w:rPr>
          </w:pPr>
          <w:r>
            <w:rPr>
              <w:rFonts w:cs="Verdana" w:ascii="Verdana" w:hAnsi="Verdana"/>
              <w:b/>
              <w:sz w:val="28"/>
              <w:szCs w:val="28"/>
              <w:lang w:val="en-US"/>
            </w:rPr>
            <w:t>PREZYDENT MIASTA GLIWICE</w:t>
          </w:r>
        </w:p>
      </w:tc>
    </w:tr>
  </w:tbl>
  <w:p>
    <w:pPr>
      <w:pStyle w:val="Nagwekstrony"/>
      <w:tabs>
        <w:tab w:val="clear" w:pos="4536"/>
        <w:tab w:val="clear" w:pos="9072"/>
        <w:tab w:val="left" w:pos="826" w:leader="none"/>
      </w:tabs>
      <w:rPr>
        <w:rFonts w:ascii="Verdana" w:hAnsi="Verdana" w:cs="Verdana"/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52600</wp:posOffset>
              </wp:positionH>
              <wp:positionV relativeFrom="paragraph">
                <wp:posOffset>2719705</wp:posOffset>
              </wp:positionV>
              <wp:extent cx="3619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8pt,214.15pt" to="-135.2pt,21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40"/>
        <w:szCs w:val="4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0</wp:posOffset>
              </wp:positionH>
              <wp:positionV relativeFrom="page">
                <wp:posOffset>3363595</wp:posOffset>
              </wp:positionV>
              <wp:extent cx="1839595" cy="41617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9595" cy="4161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021" w:type="dxa"/>
                            <w:jc w:val="left"/>
                            <w:tblInd w:w="709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21"/>
                          </w:tblGrid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ul. Zwycięstwa 21</w:t>
                                </w:r>
                              </w:p>
                              <w:p>
                                <w:pPr>
                                  <w:pStyle w:val="Nagwekstrony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44-100 Gliwic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  <w:lang w:val="en-US"/>
                                  </w:rPr>
                                  <w:t>Tel. +48 32 231 30 4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  <w:lang w:val="en-US"/>
                                  </w:rPr>
                                  <w:t xml:space="preserve">Fax +48 32 231 27 25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boi@um.gliwice.pl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>www.gliwice.eu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 xml:space="preserve">Godziny </w:t>
                                </w:r>
                                <w:r>
                                  <w:rPr>
                                    <w:rStyle w:val="StrongEmphasis"/>
                                    <w:rFonts w:cs="Verdana" w:ascii="Verdana" w:hAnsi="Verdana"/>
                                    <w:b w:val="false"/>
                                    <w:i/>
                                    <w:sz w:val="16"/>
                                    <w:szCs w:val="16"/>
                                  </w:rPr>
                                  <w:t>pracy Urzędu Miejskiego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 xml:space="preserve">: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i/>
                                    <w:sz w:val="16"/>
                                    <w:szCs w:val="16"/>
                                  </w:rPr>
                                  <w:t xml:space="preserve">poniedziałek - środa: </w:t>
                                </w:r>
                                <w:r>
                                  <w:rPr>
                                    <w:rStyle w:val="StrongEmphasis"/>
                                    <w:rFonts w:cs="Verdana" w:ascii="Verdana" w:hAnsi="Verdana"/>
                                    <w:b w:val="false"/>
                                    <w:i/>
                                    <w:sz w:val="16"/>
                                    <w:szCs w:val="16"/>
                                  </w:rPr>
                                  <w:t xml:space="preserve">8:00 - 16:00;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i/>
                                    <w:sz w:val="16"/>
                                    <w:szCs w:val="16"/>
                                  </w:rPr>
                                  <w:t xml:space="preserve">czwartek: </w:t>
                                </w:r>
                                <w:r>
                                  <w:rPr>
                                    <w:rStyle w:val="StrongEmphasis"/>
                                    <w:rFonts w:cs="Verdana" w:ascii="Verdana" w:hAnsi="Verdana"/>
                                    <w:b w:val="false"/>
                                    <w:i/>
                                    <w:sz w:val="16"/>
                                    <w:szCs w:val="16"/>
                                  </w:rPr>
                                  <w:t>8:00 - 17:00;</w:t>
                                </w:r>
                                <w:r>
                                  <w:rPr>
                                    <w:rStyle w:val="StrongEmphasis"/>
                                    <w:rFonts w:cs="Verdana" w:ascii="Verdana" w:hAnsi="Verdana"/>
                                    <w:i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  <w:i/>
                                    <w:sz w:val="16"/>
                                    <w:szCs w:val="16"/>
                                  </w:rPr>
                                  <w:t xml:space="preserve">piątek: </w:t>
                                </w:r>
                                <w:r>
                                  <w:rPr>
                                    <w:rStyle w:val="StrongEmphasis"/>
                                    <w:rFonts w:cs="Verdana" w:ascii="Verdana" w:hAnsi="Verdana"/>
                                    <w:b w:val="false"/>
                                    <w:i/>
                                    <w:sz w:val="16"/>
                                    <w:szCs w:val="16"/>
                                  </w:rPr>
                                  <w:t>8:00 - 15:00</w:t>
                                </w:r>
                              </w:p>
                              <w:p>
                                <w:pPr>
                                  <w:pStyle w:val="Nagwekstrony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45" w:hRule="atLeast"/>
                            </w:trPr>
                            <w:tc>
                              <w:tcPr>
                                <w:tcW w:w="202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agwekstrony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  <w:t>Prezydent Miasta</w:t>
                                </w:r>
                              </w:p>
                            </w:tc>
                          </w:tr>
                          <w:tr>
                            <w:trPr>
                              <w:trHeight w:val="278" w:hRule="atLeast"/>
                            </w:trPr>
                            <w:tc>
                              <w:tcPr>
                                <w:tcW w:w="202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agwekstrony"/>
                                  <w:snapToGrid w:val="false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  <w:lang w:val="en-US"/>
                                  </w:rPr>
                                  <w:t>ul. Zwycięstwa 21</w:t>
                                  <w:br/>
                                  <w:t>44-100 Gliwic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  <w:lang w:val="en-US"/>
                                  </w:rPr>
                                  <w:t>Tel. +48 32 230 69 5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  <w:lang w:val="en-US"/>
                                  </w:rPr>
                                  <w:t xml:space="preserve">Fax  +48 32 231 27 25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  <w:lang w:val="en-US"/>
                                  </w:rPr>
                                  <w:t>pm@um.gliwice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agwekstrony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agwekstrony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5pt;height:327.7pt;mso-wrap-distance-left:9.05pt;mso-wrap-distance-right:9.05pt;mso-wrap-distance-top:0pt;mso-wrap-distance-bottom:0pt;margin-top:264.85pt;mso-position-vertical-relative:page;margin-left:7.5pt;mso-position-horizontal-relative:page">
              <v:textbox inset="0.0402777777777778in,0.000694444444444445in,0.000694444444444445in,0.000694444444444445in">
                <w:txbxContent>
                  <w:tbl>
                    <w:tblPr>
                      <w:tblW w:w="2021" w:type="dxa"/>
                      <w:jc w:val="left"/>
                      <w:tblInd w:w="709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0" w:type="dxa"/>
                      </w:tblCellMar>
                    </w:tblPr>
                    <w:tblGrid>
                      <w:gridCol w:w="2021"/>
                    </w:tblGrid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ul. Zwycięstwa 21</w:t>
                          </w:r>
                        </w:p>
                        <w:p>
                          <w:pPr>
                            <w:pStyle w:val="Nagwekstrony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44-100 Gliwic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rFonts w:ascii="Verdana" w:hAnsi="Verdana" w:cs="Verdan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en-US"/>
                            </w:rPr>
                            <w:t>Tel. +48 32 231 30 4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rFonts w:ascii="Verdana" w:hAnsi="Verdana" w:cs="Verdan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en-US"/>
                            </w:rPr>
                            <w:t xml:space="preserve">Fax +48 32 231 27 25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boi@um.gliwice.pl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www.gliwice.eu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6"/>
                              <w:szCs w:val="16"/>
                            </w:rPr>
                            <w:t xml:space="preserve">Godziny </w:t>
                          </w:r>
                          <w:r>
                            <w:rPr>
                              <w:rStyle w:val="StrongEmphasis"/>
                              <w:rFonts w:cs="Verdana" w:ascii="Verdana" w:hAnsi="Verdana"/>
                              <w:b w:val="false"/>
                              <w:i/>
                              <w:sz w:val="16"/>
                              <w:szCs w:val="16"/>
                            </w:rPr>
                            <w:t>pracy Urzędu Miejskiego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6"/>
                              <w:szCs w:val="16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t xml:space="preserve">poniedziałek - środa: </w:t>
                          </w:r>
                          <w:r>
                            <w:rPr>
                              <w:rStyle w:val="StrongEmphasis"/>
                              <w:rFonts w:cs="Verdana" w:ascii="Verdana" w:hAnsi="Verdana"/>
                              <w:b w:val="false"/>
                              <w:i/>
                              <w:sz w:val="16"/>
                              <w:szCs w:val="16"/>
                            </w:rPr>
                            <w:t xml:space="preserve">8:00 - 16:00;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t xml:space="preserve">czwartek: </w:t>
                          </w:r>
                          <w:r>
                            <w:rPr>
                              <w:rStyle w:val="StrongEmphasis"/>
                              <w:rFonts w:cs="Verdana" w:ascii="Verdana" w:hAnsi="Verdana"/>
                              <w:b w:val="false"/>
                              <w:i/>
                              <w:sz w:val="16"/>
                              <w:szCs w:val="16"/>
                            </w:rPr>
                            <w:t>8:00 - 17:00;</w:t>
                          </w:r>
                          <w:r>
                            <w:rPr>
                              <w:rStyle w:val="StrongEmphasis"/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t xml:space="preserve">piątek: </w:t>
                          </w:r>
                          <w:r>
                            <w:rPr>
                              <w:rStyle w:val="StrongEmphasis"/>
                              <w:rFonts w:cs="Verdana" w:ascii="Verdana" w:hAnsi="Verdana"/>
                              <w:b w:val="false"/>
                              <w:i/>
                              <w:sz w:val="16"/>
                              <w:szCs w:val="16"/>
                            </w:rPr>
                            <w:t>8:00 - 15:00</w:t>
                          </w:r>
                        </w:p>
                        <w:p>
                          <w:pPr>
                            <w:pStyle w:val="Nagwekstrony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045" w:hRule="atLeast"/>
                      </w:trPr>
                      <w:tc>
                        <w:tcPr>
                          <w:tcW w:w="2021" w:type="dxa"/>
                          <w:tcBorders/>
                          <w:vAlign w:val="bottom"/>
                        </w:tcPr>
                        <w:p>
                          <w:pPr>
                            <w:pStyle w:val="Nagwekstrony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Prezydent Miasta</w:t>
                          </w:r>
                        </w:p>
                      </w:tc>
                    </w:tr>
                    <w:tr>
                      <w:trPr>
                        <w:trHeight w:val="278" w:hRule="atLeast"/>
                      </w:trPr>
                      <w:tc>
                        <w:tcPr>
                          <w:tcW w:w="2021" w:type="dxa"/>
                          <w:tcBorders/>
                          <w:vAlign w:val="bottom"/>
                        </w:tcPr>
                        <w:p>
                          <w:pPr>
                            <w:pStyle w:val="Nagwekstrony"/>
                            <w:snapToGrid w:val="false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rFonts w:ascii="Verdana" w:hAnsi="Verdana" w:cs="Verdan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en-US"/>
                            </w:rPr>
                            <w:t>ul. Zwycięstwa 21</w:t>
                            <w:br/>
                            <w:t>44-100 Gliwic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rFonts w:ascii="Verdana" w:hAnsi="Verdana" w:cs="Verdan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en-US"/>
                            </w:rPr>
                            <w:t>Tel. +48 32 230 69 5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rFonts w:ascii="Verdana" w:hAnsi="Verdana" w:cs="Verdan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en-US"/>
                            </w:rPr>
                            <w:t xml:space="preserve">Fax  +48 32 231 27 25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en-US"/>
                            </w:rPr>
                            <w:t>pm@um.gliwice.pl</w:t>
                          </w:r>
                        </w:p>
                      </w:tc>
                    </w:tr>
                  </w:tbl>
                  <w:p>
                    <w:pPr>
                      <w:pStyle w:val="Nagwekstrony"/>
                      <w:tabs>
                        <w:tab w:val="clear" w:pos="4536"/>
                        <w:tab w:val="clear" w:pos="9072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agwekstrony"/>
                      <w:tabs>
                        <w:tab w:val="clear" w:pos="4536"/>
                        <w:tab w:val="clear" w:pos="9072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5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16"/>
        <w:i w:val="false"/>
        <w:b w:val="false"/>
        <w:szCs w:val="16"/>
        <w:rFonts w:ascii="Verdana" w:hAnsi="Verdana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Arial"/>
      <w:b w:val="false"/>
      <w:i w:val="false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  <w:b w:val="false"/>
      <w:i w:val="false"/>
      <w:sz w:val="16"/>
      <w:szCs w:val="16"/>
    </w:rPr>
  </w:style>
  <w:style w:type="character" w:styleId="WW8Num4z0">
    <w:name w:val="WW8Num4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16"/>
      <w:u w:val="none"/>
      <w:shd w:fill="auto" w:val="clear"/>
      <w:vertAlign w:val="baseline"/>
      <w:em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  <w:b w:val="false"/>
      <w:i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UrzdowyZnak">
    <w:name w:val="urzędowy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wy">
    <w:name w:val="Adresowy"/>
    <w:qFormat/>
    <w:pPr>
      <w:widowControl/>
      <w:bidi w:val="0"/>
      <w:ind w:firstLine="2340"/>
    </w:pPr>
    <w:rPr>
      <w:rFonts w:ascii="Tahoma" w:hAnsi="Tahoma" w:eastAsia="Times New Roman" w:cs="Tahoma"/>
      <w:i/>
      <w:iCs/>
      <w:color w:val="000080"/>
      <w:sz w:val="20"/>
      <w:szCs w:val="20"/>
      <w:lang w:val="pl-PL" w:bidi="ar-SA" w:eastAsia="zh-CN"/>
    </w:rPr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bidi w:val="0"/>
      <w:spacing w:lineRule="atLeast" w:line="360"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">
    <w:name w:val="Styl"/>
    <w:basedOn w:val="Normal"/>
    <w:next w:val="Header"/>
    <w:qFormat/>
    <w:pPr/>
    <w:rPr>
      <w:kern w:val="2"/>
    </w:rPr>
  </w:style>
  <w:style w:type="paragraph" w:styleId="Urzdowy">
    <w:name w:val="urzędowy"/>
    <w:basedOn w:val="Normal"/>
    <w:qFormat/>
    <w:pPr>
      <w:ind w:left="839" w:right="-357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30:00Z</dcterms:created>
  <dc:creator>ADAM BURY</dc:creator>
  <dc:description/>
  <cp:keywords/>
  <dc:language>en-US</dc:language>
  <cp:lastModifiedBy>Kołt Krzysztof</cp:lastModifiedBy>
  <cp:lastPrinted>2025-01-21T14:42:00Z</cp:lastPrinted>
  <dcterms:modified xsi:type="dcterms:W3CDTF">2025-01-22T12:31:00Z</dcterms:modified>
  <cp:revision>293</cp:revision>
  <dc:subject/>
  <dc:title>AB_6740_1_998_2020_decyzja.doc</dc:title>
</cp:coreProperties>
</file>