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ind w:right="-284" w:hanging="0"/>
        <w:jc w:val="center"/>
        <w:rPr/>
      </w:pPr>
      <w:r>
        <w:rPr/>
        <w:t>alfabetyczny spis nazw ulic i placów miasta Gliwice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991"/>
        <w:gridCol w:w="3809"/>
        <w:gridCol w:w="4678"/>
      </w:tblGrid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rócon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ełna wg materiałów źródłowych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y z liczebnikami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-lecia Ligoty Zabrskiej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-lecia Ligoty Zabrskiej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stow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s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ica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acj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kacj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nt6"/>
              <w:tabs>
                <w:tab w:val="clear" w:pos="708"/>
                <w:tab w:val="left" w:pos="8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Akadem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nt6"/>
              <w:tabs>
                <w:tab w:val="clear" w:pos="708"/>
                <w:tab w:val="left" w:pos="8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Akadem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nt6"/>
              <w:tabs>
                <w:tab w:val="clear" w:pos="708"/>
                <w:tab w:val="left" w:pos="8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Akrobatów Lotnicz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nt6"/>
              <w:tabs>
                <w:tab w:val="clear" w:pos="708"/>
                <w:tab w:val="left" w:pos="8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Akrobatów Lotniczy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ła Władysława Ander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ers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nsa Christiana Anderse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ome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omed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Andrzej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An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k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tek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ko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ko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on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on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n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a Asny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tr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zal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zalii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ldon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a Baildo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zego Baj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j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łty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łty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a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a Banach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b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Barbar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d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a Bard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l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berta Barl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win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z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sz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alionu Kosynie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alionu Kosynier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or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a Bator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ża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żanc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n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n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on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on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a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a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Gen. Józefa Bem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be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enerała Leona Berbe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ni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ni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nard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nardy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kid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kid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ej Br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ej Bram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osto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łosto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gu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gu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l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l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orsta Bien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szczad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szczad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szc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szcz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awat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awat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ękit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ękit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ogosławionego Czesł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ogosławionego Czesła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o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łoni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a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at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ohaterów Getta Warsza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haterów Getta Warsza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k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k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ńc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berta Bończy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ów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ów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tr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tro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żonarodzen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żonarodzen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ta Alb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Świętego Brata Alber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i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a Broni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isł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Bronisław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ylan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ylan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zech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Brzechw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zo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zoz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jw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 Bujwid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szty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szty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dgo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ydgo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li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tanisława Byli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m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m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zów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o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cara Caro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h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h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yl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Cecyl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d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d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gl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gl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a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au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am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am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b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b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łub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sa Chałub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łup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łupn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ka Pucha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tka Puchat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łmo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Chełmo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łm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łm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m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emi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mie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ki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Karola Chodki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ź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acego Chodź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yderyka Chopi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p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yderyka Chopi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z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rz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obr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sława Chrobr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robr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sława Chrobr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udo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Chudob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ch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hociem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hociemny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sie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sie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sz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szy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ołk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antego Ciołk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p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p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enta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entar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e-Skłodow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i Curie-Skłodow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ranec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ranec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ster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sters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tadeli Warszaw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tadeli Warszaw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j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j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p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pl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plic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ii Czaplic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rniecki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fana Czarnieckiego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kan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ksandra Czekan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emch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emch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eśn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eśn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r. pil. Jana Czern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erski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a Czerskiego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zęstoch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stoch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o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a Czo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ołgo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ołgowa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warta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wartaków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mrot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stantego Damro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rz Bó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rz Bó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s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gnacego Dasz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ąbrowski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Jarosława Dąbrowskiego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kabrys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kabrys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rka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rka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s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sa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ęb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ęb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men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amen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cken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rola Dicken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ług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ług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ługos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a Długos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eksandra Dob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jaz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jaz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ej W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ej Ws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ych Wał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lnych Wał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a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lesława Doma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ey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gnacego Domey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cas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ncaste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żyn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żyn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T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ogowa Trasa Średnic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ozd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ozdów</w:t>
            </w:r>
          </w:p>
        </w:tc>
      </w:tr>
      <w:tr>
        <w:trPr>
          <w:trHeight w:val="18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zyma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chała Drzymał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bo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nisława Duboi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nik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Ksawerego Dunik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orc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orc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o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wo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yb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nedykta Dyb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rż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a Dzierżo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wan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ewan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onkar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zionkarzy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son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a Ediso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ffel’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wa Eiffel’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e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rta Einstei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log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log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s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konomis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lektry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sn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Elsn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Elżbiet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erantyst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perantystów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j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js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o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op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czn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y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ł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a Fała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odora F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edl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kadego Fiedl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oł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oł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zy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or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łk. pil. Romana Flor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war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war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zk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zk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eksandra Fredr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g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gat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z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zj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zimierza Funk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garin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ija Gagari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j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Gajd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jow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jowa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kty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kty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łc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stantego Ildefonsa Gałcz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n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ud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 Gaud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y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de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de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erym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ksandra Gierym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p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ps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b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eb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og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og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owa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osza Głowa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ó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łów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ieźnie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ieźnie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u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a Godul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jawiczyń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 Gojawiczyń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pl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pla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zoł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ktora Gorzoł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ździ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ździ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ych Wał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nych Wał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y Chełm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óry Chełm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b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b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b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ego Grab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aż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ży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ż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ła Graż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i Grim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ci Grim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e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ława Grode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mad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mad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ttg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ura Grottg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n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rudn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wald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wald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szc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Gruszcz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ycz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ycz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yb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yb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enberg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Gutenberg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ar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ar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iazdy Polar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iazdy Polarnej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lic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icka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ik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ony’ego Hal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l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ce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ce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ub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. Herberta Hlub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ła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a Hłas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bl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Hobl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io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a Honio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ub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Huber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t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tnicz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to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tor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alidów Wojen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alidów Wojenny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e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ersk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łon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błon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h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h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a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Ja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iello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y Jagiellon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iello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iello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iełł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a Jagiełł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go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łowc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łowc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Pawła 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Pawła 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a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a Jara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zęb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zęb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uba Jas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kół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kół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nogó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nogó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śmi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śmin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wo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wo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śc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mio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mioł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sie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ien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i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io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zior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y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ży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ęczmie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ęczmien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d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dł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jzego Jond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wis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wisza</w:t>
            </w:r>
          </w:p>
        </w:tc>
      </w:tr>
      <w:tr>
        <w:trPr>
          <w:trHeight w:val="197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Józef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a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aków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czyniec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czynie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łub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centego Kadłub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dora Kalid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i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ł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li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li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nawa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nawał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i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in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pa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pa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Kar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pro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Kaspro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prza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ina Kasprza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zta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zta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zub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zub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rzy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Katarzy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zimierza Wiel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zimierza Wiel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žma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žmarok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l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l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ciecha Kila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Kil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zto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ztor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o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łod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łod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łos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łosis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niej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iej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ur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ur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a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an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chan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Kochan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os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kos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berg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kara Kolberg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ar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arz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ej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b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ibr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ar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Konar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iczy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iczy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opnic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i Konopnic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wal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wal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lni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lni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er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ołaja Kopern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l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asz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onisława Korasz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czo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. dr. Antoniego Korczo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fant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jciecha Korfant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moran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moran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onau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onau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sa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usza Kossa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Kost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synie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ynier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al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al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e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e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ścius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Kościus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l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tl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wa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wa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wnac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i Kownac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e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e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ierad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zierad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ł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zł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kow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kows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ku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ku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s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cego Kras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s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gmunta Kras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sz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acego Krasz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s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kus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rokus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lewskiej T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lewskiej Tam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lowej Bo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lowej Bo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lowej Jadwi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lowej Jadwig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ót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p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pn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szy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uszy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zy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zy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zywoust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sława Krzywoust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 Doło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 Doło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ja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ja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kuc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zego Kukuc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Kun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pi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pi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soc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sza Kusoc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ź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ź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a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a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atów Poln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atów Polnych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Łabędzk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 Łabęd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en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en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lew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chima Lelewel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a Lem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onarda da Vin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arda da Vinc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zczy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zczy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ś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ś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wc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zego Lewcz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wkon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wkon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bel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a Libel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o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o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o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usza Ligo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gust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gust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an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sława Liman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nd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muela Bogumiła Lindego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c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c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ni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ni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mp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Lomp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tn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e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e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i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i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w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Ludw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ksembur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y Luksembur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w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wowsk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będz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będ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okie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a Łokiet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ow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ow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ód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ukasi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acego Łukasi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uży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użyck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erzank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erzanki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ol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jak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odzimierza Majak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Mak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us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nela Makusz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cz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ka Malcz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in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ucjana Malin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gorza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Małgorzat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po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opo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c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Mar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yn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yn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a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zan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aler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Mastaler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tej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Matej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zka Maur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owi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owi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owie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Mazowie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u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u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owc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lowc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w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ar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a Miar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ł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Michał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ł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a Michał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i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a Micki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ki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a Micki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lę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a Mielę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ka 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szka 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ędzy Wzgórz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ędzy Wzgórzam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oł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oł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ł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ła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o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odu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odun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cz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lecz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ego Gór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ego Górn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ego Hut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ego Hutn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ego Straża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ego Straża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opo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opo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ych Patrio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ych Patrio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zież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odzież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ły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s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s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ar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arz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zejew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eny Modrzejew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us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Monius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a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cin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wa Morcin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śc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acego Mośc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śliws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yśliwska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Filarz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Filarz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Łuk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Łuku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Mied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Miedz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Piask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Piasku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Skarp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Skarpi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Ubocz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Ubocz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Wzgórz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Wzgórzu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Zbie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Zbieg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Bytomk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Bytomk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Kanał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Kanałe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Łąk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Łąkam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Staw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Stawe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Tor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Toram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brzeż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brzeż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rze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rze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ie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iet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łkow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fii Nałkow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cy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cyz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uto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riela Naruto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y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yp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uczycie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t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tu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ur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a Niedurn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mc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a Ursyna Niemc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aszy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aszy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odległośc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pominaj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zapominaj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k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Noak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b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reda Nobl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priana Norwid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ka-Jeziora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Nowaka-Jeziora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ro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ro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sąd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osąd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 Św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 Świa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ch Perspekty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ych Perspektyw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ńców Poczty Gdańskiej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ońców Poczty Gdańskiej</w:t>
            </w:r>
          </w:p>
        </w:tc>
      </w:tr>
      <w:tr>
        <w:trPr/>
        <w:tc>
          <w:tcPr>
            <w:tcW w:w="8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ńców Pokoju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ńców Pokoj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ńców Westerplat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ńców Westerplatt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lew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lewn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owąż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owąż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e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ice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o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p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p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ęż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ęż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z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a Okrze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ul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. Leopolda Okul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ch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ch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eśn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eśn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mpij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mpij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sz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a Olsz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szt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szty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szyn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szyn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ańkow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iny Omańkow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a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a Opl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chid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chide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ji Narodów Zjednoczony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a Ordo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o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a Ork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s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kisz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ąt Śląsk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ąt Śląski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l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iksa Orl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ł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ł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zech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zech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zesz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zy Orzeszkow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olińsk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oliński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s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ła Oss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ęcim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ęcim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cz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cz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oc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oc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si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sian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erewskiego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acego Pader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 Tward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a Tward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ew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ew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uf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a Panufn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lotniar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lotniarz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zan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yzan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Chryzostoma Pa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ol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CK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ik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ik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ko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ko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ł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eus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eus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t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t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as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k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k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trus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Pietrus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ęk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ęk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lo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łsud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załka Józefa Piłsud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nier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nier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ramo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zegorza Piramo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acj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tacj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w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ta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tar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lii Plate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y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y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b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b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biscy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biscy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s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is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aż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ieja Płaż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o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o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owi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łowi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z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z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Bor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Bore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Muram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Muram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s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si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okł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okł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ez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ezj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od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god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oj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koju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centego Pol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g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go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udn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udn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iat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Poniat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ełusz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. Jerzego Popiełusz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zecz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zecz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roź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roźn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stańców Warsza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stańców Warszaw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om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w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wn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y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cyj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sława Pru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wioś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wiośni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z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sł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sł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Raciborskiej Bram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Raciborskiej Brami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Tam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 Tami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droż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droż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ź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źn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źni Polsko-Francu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aźni Polsko-Francu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nic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. Franciszka Przynicz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szł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szłośc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sz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sz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tul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tuli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zczy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zczy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ze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zen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ka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Puka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ła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zimierza Puła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ła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ła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zk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ksandra Puszkin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ibors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ibo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ław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cław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om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om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os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os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owników Górnicz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owników Górniczy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ołaja Rej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t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t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reacy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reacyj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mo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a Stanisława Reymon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n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in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usza Rog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oz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a Rogoz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n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t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Rost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Róż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ian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mian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tkiewic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y Rutkiewicz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a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a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it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itw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b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d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fii Ryd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dyg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wika Rydygi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m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Ryme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n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nek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y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czy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pa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pa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źnic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źniczy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ow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gotarj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gotarja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bo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bo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t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t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omie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omie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yry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yry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decz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deczn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dl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dl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m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 Jana Siem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nki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yka Sienki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n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kor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kornik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kor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ładysława Sikor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ko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nacego Sikor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rb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rbn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ar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a Skarg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owroń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owroń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owro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ksandra Skowro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ne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necz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neczne Wzgó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neczne Wzgórz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neczni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neczni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łowacki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liusza Słowackiego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i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i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l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l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op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op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ie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III Sobie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ót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ót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j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j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ł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koł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wika Sol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łty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chima Sołty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łtys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łtys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o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o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w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Sow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ce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ce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dochroniarz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dochroniarz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ko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koj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ółdziel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ółdziel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br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br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b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ego Stabi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ma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wła Stalmach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a Cegiel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a Cegiel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gliw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gliw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miej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omiej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sz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Staszic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czy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czyk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ża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ża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yj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yj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ców Bytomsk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ców Bytomski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e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wła Strzele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eln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o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. Marcina Strzod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zie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zien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wos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a Stwos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centego Stycz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west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lwest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rius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rius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fi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fi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r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rych Szereg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rych Szereg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c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epan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Szczepan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ęść Boż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część Boż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lak Kolej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lak Kolejow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arag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maragd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biszow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biszow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arag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parag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bu Powstańcz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bu Powstańcz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yg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yg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yb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yb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owc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owc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yman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ola Szymanowskiego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ą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iw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a Śliwk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us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lus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miał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esława Śmiał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niadeck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niadecki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d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d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er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ętoj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ętoj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ętokrzy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ętokrzysk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gó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gó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po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po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rz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rz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i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ida Telig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i Tesl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ęc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ęcz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a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a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k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ic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r. pil. Antoniego Tomic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o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pol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u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u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z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sze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ar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ar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ktorzys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ktorzyst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gut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ualda Traugut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c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c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h Kró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h Król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ipan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ipan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u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kus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wim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uliana Tuwima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mian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miankow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el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weryna Udziel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ł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ł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b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. Urb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za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odzaj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o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oń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zc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Uszczyk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er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ncienne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ncienne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dowic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dow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kacy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kacyj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isz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ygmunta Walisz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łbrzy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łbrzy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n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nd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mi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mi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sza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sza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dwika Wary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zy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rzyw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we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we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z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z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soł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esoła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ęg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ęgl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ąz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ąz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chrowe Wzgó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chrowe Wzgórz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do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do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j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j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kanoc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kanoc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kiej Niedźwiedzi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kiej Niedźwiedzic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kopol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lkopol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nia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nryka Wienia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rtn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rtn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rzbic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liksa Wierzbic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rzb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rzb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sioł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sioł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gili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gilij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kl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kl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e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e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g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g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ll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osen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osen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śl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śl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śn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śn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tkiewi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nisława Witkiewi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j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tos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s. Sylwestra Witos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t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centego Witos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d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d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jci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św. Wojciech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l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onstantego Woln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l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lności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l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chała Wol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ójt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ójto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ocła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ocław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óbl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erego Wróbl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ześni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ześni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zo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rzos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schod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schod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spó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spó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szystkich Święt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Wszystkich Świętyc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uj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kuba Wuj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brzeże Armii Kraj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brzeże Armii Krajow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ybrzeże Wojska Polskieg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ybrzeże Wojska Polskiego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czółko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ona Wyczółko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o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o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pia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nisława Wyspia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yszy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ymasa Stefana Wyszyńskiego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rsk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d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hod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is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cisz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gaj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ma Zagaj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ącz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. Józefa Zającz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ęcz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ątek Leś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ątek Leśn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l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piań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piań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enhof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wika Zamenhof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j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j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lski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rieli Zapolskiej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iszy Czar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iszy Czarn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od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od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ż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ż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grzebnio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onsa Zgrzebnio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iń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ózefa Zieliń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e Wzgórz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one Wzgórz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mięc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mięc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mowi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ęcia Ziemowi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ęb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ęb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nej Wo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nej Wod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orod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orod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t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ąz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iązk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ycię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ycięst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gmunta Star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gmunta Star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gmuntow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gmuntowsk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Ź</w:t>
            </w:r>
          </w:p>
        </w:tc>
      </w:tr>
      <w:tr>
        <w:trPr/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lan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lana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glar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glars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leńskiego-Boy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deusza Żeleńskiego-Boy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ńc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ńców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rni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rnic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erom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a Żerom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ółkiewski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isława Żółkiewskieg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aw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aw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awi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urawinow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wirki i Wig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wirki i Wigury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t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tni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iec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iec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7" w:gutter="0" w:header="0" w:top="70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7:00Z</dcterms:created>
  <dc:creator>ge38</dc:creator>
  <dc:description/>
  <cp:keywords/>
  <dc:language>en-US</dc:language>
  <cp:lastModifiedBy>Wandzich łukasz</cp:lastModifiedBy>
  <cp:lastPrinted>2022-04-05T14:57:00Z</cp:lastPrinted>
  <dcterms:modified xsi:type="dcterms:W3CDTF">2025-03-27T10:12:00Z</dcterms:modified>
  <cp:revision>205</cp:revision>
  <dc:subject/>
  <dc:title>ALFABETYCZNY SPIS NAZW ULIC I PLACÓW MIASTA GLIWICE</dc:title>
</cp:coreProperties>
</file>