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11"/>
      </w:tblGrid>
      <w:tr>
        <w:trPr>
          <w:trHeight w:val="565" w:hRule="atLeast"/>
        </w:trPr>
        <w:tc>
          <w:tcPr>
            <w:tcW w:w="3360" w:type="dxa"/>
            <w:tcBorders/>
          </w:tcPr>
          <w:p>
            <w:pPr>
              <w:pStyle w:val="Body"/>
              <w:spacing w:lineRule="auto" w:line="240" w:before="0" w:after="1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M.042.2.20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liwice, 09.04.2021 r.</w:t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Body"/>
              <w:spacing w:before="0" w:after="12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r kor.  UM.502395.2021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1241425" cy="175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3" w:hRule="exact"/>
        </w:trPr>
        <w:tc>
          <w:tcPr>
            <w:tcW w:w="3360" w:type="dxa"/>
            <w:tcBorders/>
          </w:tcPr>
          <w:p>
            <w:pPr>
              <w:pStyle w:val="Body"/>
              <w:snapToGrid w:val="false"/>
              <w:spacing w:lineRule="auto" w:line="360" w:before="0" w:after="0"/>
              <w:ind w:left="732" w:hanging="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Body"/>
              <w:spacing w:lineRule="auto" w:line="240" w:before="0" w:after="0"/>
              <w:ind w:left="732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bookmarkStart w:id="0" w:name="ADRES"/>
            <w:bookmarkStart w:id="1" w:name="ADRES"/>
            <w:bookmarkEnd w:id="1"/>
          </w:p>
        </w:tc>
        <w:tc>
          <w:tcPr>
            <w:tcW w:w="4011" w:type="dxa"/>
            <w:tcBorders/>
          </w:tcPr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i Barbara Malcharek</w:t>
            </w:r>
          </w:p>
          <w:p>
            <w:pPr>
              <w:pStyle w:val="Body"/>
              <w:spacing w:lineRule="auto" w:line="240" w:before="0" w:after="0"/>
              <w:ind w:left="76" w:hanging="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stępca Dyrektora Departamentu Europejskiego Funduszu Rozwoju Regionalnego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</w:tr>
    </w:tbl>
    <w:p>
      <w:pPr>
        <w:pStyle w:val="Tekst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kst"/>
        <w:ind w:left="709" w:hanging="709"/>
        <w:jc w:val="left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W odpowiedzi na pismo proszę powołać się na nr sprawy: BRM.042.2.2021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ody"/>
        <w:spacing w:lineRule="auto" w:line="240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Body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tyczy: Informacji pokontrolnej z dnia 26 marca br. (pismo nr FR-RKPR.44.580.2.2020.MWe) w sprawie kontroli projektu pn. „Nowy uczeń – nowoczesna pracownia – nowatorski pracownik – rozwój infrastruktury edukacji zawodowej w Centrum Kształcenia Praktycznego GCE w Gliwicach”, id. 044H/16.</w:t>
      </w:r>
    </w:p>
    <w:p>
      <w:pPr>
        <w:pStyle w:val="Body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odpowiedzi na informację pokontrolną z dnia 26 marca br. informuję, iż wyrażam zgodę na ustalenia zawarte w piśmie wskazanym powyżej. </w:t>
      </w:r>
    </w:p>
    <w:p>
      <w:pPr>
        <w:pStyle w:val="Body"/>
        <w:spacing w:lineRule="auto" w:line="276"/>
        <w:rPr/>
      </w:pPr>
      <w:r>
        <w:rPr>
          <w:rFonts w:cs="Verdana" w:ascii="Verdana" w:hAnsi="Verdana"/>
          <w:sz w:val="18"/>
          <w:szCs w:val="18"/>
        </w:rPr>
        <w:t>Wydatki dotyczące WYD210 i 212 zostały wykazane we wniosku o płatność końcową (jeszcze nie zatwierdzonym), natomiast WYD204 został już wcześniej wykazany i zrefundowany (w 11 wniosku o płatność, za okres rozliczeniowy 20.10.2018-31.12.2018).  Z uwagi na możliwość pomniejszenia refundacji zaplanowanej do wypłaty, zwracam się z propozycją pomniejszenia refundacji o wydatki wskazane w Informacji Pokontrolnej jako niekwalifikowane. Pozwoli to nie narazić budżetu Beneficjenta na dodatkowe koszty.</w:t>
      </w:r>
    </w:p>
    <w:p>
      <w:pPr>
        <w:pStyle w:val="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owo, wskazane przez Państwa informacje dotyczące przeprowadzenia dodatkowej kontroli na miejscu po ustąpieniu sytuacji epidemicznej budzą duży niepokój. Trudno jest chociaż w przybliżeniu oszacować taki termin, a ma to olbrzymie znaczenie w przypadku ewentualnego nałożenia dodatkowych korekt i konsekwencji z tym związanych. Nawet przy niewielkiej potencjalnie korekcie, może to skutkować dużymi odsetkami. Zwracam się więc z prośbą o rozważenie kontroli na miejscu w najbliższym czasie - obecnie uczniowie uczą się zdalnie i jest możliwość przeprowadzenia kontroli w reżimie sanitarnym, przy udziale małej ilości osób zgodnie z narzuconymi ograniczeniami.</w:t>
      </w:r>
    </w:p>
    <w:p>
      <w:pPr>
        <w:pStyle w:val="Body"/>
        <w:spacing w:before="240" w:after="120"/>
        <w:ind w:left="340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poważaniem</w:t>
      </w:r>
    </w:p>
    <w:p>
      <w:pPr>
        <w:pStyle w:val="Body"/>
        <w:spacing w:lineRule="auto" w:line="240" w:before="240" w:after="120"/>
        <w:ind w:left="340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usz Śpiewok</w:t>
      </w:r>
    </w:p>
    <w:p>
      <w:pPr>
        <w:pStyle w:val="Body"/>
        <w:spacing w:lineRule="auto" w:line="240" w:before="240" w:after="120"/>
        <w:ind w:left="340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a Prezydenta Miasta Gliwice</w:t>
      </w:r>
    </w:p>
    <w:p>
      <w:pPr>
        <w:pStyle w:val="Body"/>
        <w:spacing w:lineRule="auto" w:line="240" w:before="240" w:after="120"/>
        <w:ind w:left="340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Body"/>
        <w:spacing w:lineRule="auto" w:line="240" w:before="240" w:after="120"/>
        <w:ind w:left="340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261" w:right="1418" w:gutter="0" w:header="851" w:top="212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</w:tblGrid>
    <w:tr>
      <w:trPr>
        <w:trHeight w:val="539" w:hRule="exact"/>
        <w:cantSplit w:val="true"/>
      </w:trPr>
      <w:tc>
        <w:tcPr>
          <w:tcW w:w="7230" w:type="dxa"/>
          <w:tcBorders>
            <w:bottom w:val="single" w:sz="4" w:space="0" w:color="000000"/>
          </w:tcBorders>
          <w:vAlign w:val="center"/>
        </w:tcPr>
        <w:p>
          <w:pPr>
            <w:pStyle w:val="Nagwekstrony"/>
            <w:spacing w:lineRule="auto" w:line="360"/>
            <w:ind w:firstLine="8"/>
            <w:rPr>
              <w:rFonts w:ascii="Verdana" w:hAnsi="Verdana" w:cs="Verdana"/>
              <w:b/>
              <w:b/>
              <w:sz w:val="28"/>
              <w:szCs w:val="2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52575</wp:posOffset>
                </wp:positionH>
                <wp:positionV relativeFrom="paragraph">
                  <wp:posOffset>12065</wp:posOffset>
                </wp:positionV>
                <wp:extent cx="885825" cy="9740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sz w:val="28"/>
              <w:szCs w:val="28"/>
              <w:lang w:val="en-US"/>
            </w:rPr>
            <w:t>URZĄD MIEJSKI W GLIWICACH</w:t>
          </w:r>
        </w:p>
      </w:tc>
    </w:tr>
  </w:tbl>
  <w:p>
    <w:pPr>
      <w:pStyle w:val="Nagwekstrony"/>
      <w:rPr>
        <w:rFonts w:ascii="Verdana" w:hAnsi="Verdana" w:cs="Verdana"/>
        <w:sz w:val="40"/>
        <w:szCs w:val="40"/>
        <w:lang w:val="en-US" w:eastAsia="en-US"/>
      </w:rPr>
    </w:pPr>
    <w:r>
      <w:rPr>
        <w:rFonts w:cs="Verdana" w:ascii="Verdana" w:hAnsi="Verdana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0</wp:posOffset>
              </wp:positionH>
              <wp:positionV relativeFrom="paragraph">
                <wp:posOffset>271970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8pt,214.15pt" to="-135.2pt,21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0</wp:posOffset>
              </wp:positionH>
              <wp:positionV relativeFrom="page">
                <wp:posOffset>3363595</wp:posOffset>
              </wp:positionV>
              <wp:extent cx="1839595" cy="4161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6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21" w:type="dxa"/>
                            <w:jc w:val="left"/>
                            <w:tblInd w:w="709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1"/>
                          </w:tblGrid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ul. Zwycięstwa 21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48 32 231 3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Fax +48 32 231 27 25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boi@um.gliwice.p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gliwice.eu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Godziny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pracy Urzędu Miejskiego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oniedziałek - środa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 xml:space="preserve">8:00 - 16:00;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czwar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7:00;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 xml:space="preserve">piątek: </w:t>
                                </w:r>
                                <w:r>
                                  <w:rPr>
                                    <w:rStyle w:val="StrongEmphasis"/>
                                    <w:rFonts w:cs="Verdana" w:ascii="Verdana" w:hAnsi="Verdana"/>
                                    <w:b w:val="false"/>
                                    <w:i/>
                                    <w:sz w:val="16"/>
                                    <w:szCs w:val="16"/>
                                  </w:rPr>
                                  <w:t>8:00 - 15:00</w:t>
                                </w:r>
                              </w:p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45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Biuro Rozwoju Miasta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202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agwekstrony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ul. Jasna 31A</w:t>
                                  <w:br/>
                                  <w:t>44-100 Gliwic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Tel. +48 32 338 65 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21" w:type="dxa"/>
                                <w:tcBorders/>
                              </w:tcPr>
                              <w:p>
                                <w:pPr>
                                  <w:pStyle w:val="Nagwekstrony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brm@um.gliwice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agwekstrony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7.7pt;mso-wrap-distance-left:9.05pt;mso-wrap-distance-right:9.05pt;mso-wrap-distance-top:0pt;mso-wrap-distance-bottom:0pt;margin-top:264.85pt;mso-position-vertical-relative:page;margin-left:7.5pt;mso-position-horizontal-relative:page">
              <v:textbox inset="0.0402777777777778in,0.000694444444444445in,0.000694444444444445in,0.000694444444444445in">
                <w:txbxContent>
                  <w:tbl>
                    <w:tblPr>
                      <w:tblW w:w="2021" w:type="dxa"/>
                      <w:jc w:val="left"/>
                      <w:tblInd w:w="709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0" w:type="dxa"/>
                      </w:tblCellMar>
                    </w:tblPr>
                    <w:tblGrid>
                      <w:gridCol w:w="2021"/>
                    </w:tblGrid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l. Zwycięstwa 21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48 32 231 3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Fax +48 32 231 27 25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boi@um.gliwice.p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gliwice.eu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6"/>
                              <w:szCs w:val="16"/>
                            </w:rPr>
                            <w:t xml:space="preserve">Godziny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pracy Urzędu Miejskiego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oniedziałek - środa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 xml:space="preserve">8:00 - 16:00;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czwar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7:00;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piątek: </w:t>
                          </w: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i/>
                              <w:sz w:val="16"/>
                              <w:szCs w:val="16"/>
                            </w:rPr>
                            <w:t>8:00 - 15:00</w:t>
                          </w:r>
                        </w:p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45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Biuro Rozwoju Miasta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2021" w:type="dxa"/>
                          <w:tcBorders/>
                          <w:vAlign w:val="bottom"/>
                        </w:tcPr>
                        <w:p>
                          <w:pPr>
                            <w:pStyle w:val="Nagwekstrony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ul. Jasna 31A</w:t>
                            <w:br/>
                            <w:t>44-100 Gliwic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+48 32 338 65 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21" w:type="dxa"/>
                          <w:tcBorders/>
                        </w:tcPr>
                        <w:p>
                          <w:pPr>
                            <w:pStyle w:val="Nagwekstrony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brm@um.gliwice.pl</w:t>
                          </w:r>
                        </w:p>
                      </w:tc>
                    </w:tr>
                  </w:tbl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agwekstrony"/>
                      <w:tabs>
                        <w:tab w:val="clear" w:pos="4536"/>
                        <w:tab w:val="clear" w:pos="9072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Times New Roman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">
    <w:name w:val="Styl"/>
    <w:basedOn w:val="Normal"/>
    <w:next w:val="Header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6:00Z</dcterms:created>
  <dc:creator>ADAM BURY</dc:creator>
  <dc:description/>
  <cp:keywords/>
  <dc:language>en-US</dc:language>
  <cp:lastModifiedBy>Krzysztof Dzik</cp:lastModifiedBy>
  <cp:lastPrinted>2011-07-29T13:12:00Z</cp:lastPrinted>
  <dcterms:modified xsi:type="dcterms:W3CDTF">2021-12-02T12:26:00Z</dcterms:modified>
  <cp:revision>2</cp:revision>
  <dc:subject/>
  <dc:title>Pismo_przewodnie.doc</dc:title>
</cp:coreProperties>
</file>