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Gliwice, 21 stycznia 202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otokół z konsultacji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jektu uchwały zmieniającej uchwałę w sprawie Gliwickiego Budżetu Obywatelskiego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/>
        <w:t xml:space="preserve">Konsultacje przeprowadzono na podstawie zarządzenia nr PM-1106/2024 Prezydenta Miasta Gliwice </w:t>
        <w:br/>
        <w:t>z dnia 2 stycznia 2025 r. w sprawie konsultacji projektu uchwały zmieniającej uchwałę w sprawie Gliwickiego Budżetu Obywatelskiego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Style w:val="Markedcontent"/>
          <w:rFonts w:cs="Calibri"/>
        </w:rPr>
        <w:t xml:space="preserve">Konsultacje zostały przeprowadzone z Miejską Radą Działalności Pożytku Publicznego w Gliwicach, Radami Dzielnic oraz mieszkańcami </w:t>
      </w:r>
      <w:r>
        <w:rPr/>
        <w:t xml:space="preserve">w okresie od 2 do 16 stycznia 2025 r. 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/>
        <w:t>Konsultacje odbyły się w formie wyrażenia opinii lub zgłoszenia uwag do udostępnionego publicznie projektu uchwał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/>
        <w:t>Miejska Rada Działalności Pożytku Publicznego nie wniosła uwag do projektu uchwał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/>
        <w:t>Projekt uchwały został przekazany Radom Dzielnic. W trakcie konsultacji wpłynęła Uchwała nr 108/2025 Rady Dzielnicy Łabędy w sprawie przyjęcia stanowiska w sprawie propozycji zmian w Gliwickim Budżecie Obywatelskim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Zestawienie zgłoszonych uwag i opinii przedstawiono w załączniku nr 1 do niniejszego protokołu.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gotowała:</w:t>
        <w:tab/>
        <w:tab/>
        <w:tab/>
        <w:tab/>
        <w:tab/>
        <w:tab/>
        <w:tab/>
        <w:tab/>
        <w:t>Zatwierdził:</w:t>
      </w:r>
    </w:p>
    <w:p>
      <w:pPr>
        <w:pStyle w:val="Normal"/>
        <w:ind w:right="-35" w:hanging="0"/>
        <w:rPr/>
      </w:pPr>
      <w:r>
        <w:rPr/>
        <w:t>Marta Kryś</w:t>
        <w:tab/>
        <w:tab/>
        <w:tab/>
        <w:tab/>
        <w:tab/>
        <w:tab/>
        <w:tab/>
        <w:tab/>
        <w:t>Łukasz Gorczyński</w:t>
      </w:r>
    </w:p>
    <w:p>
      <w:pPr>
        <w:pStyle w:val="Normal"/>
        <w:rPr/>
      </w:pPr>
      <w:r>
        <w:rPr/>
        <w:t xml:space="preserve">dyrektor Centrum 3.0 – Gliwickiego </w:t>
        <w:tab/>
        <w:tab/>
        <w:tab/>
        <w:tab/>
        <w:tab/>
        <w:t>zastępca prezydenta Miasta Gliwice*</w:t>
        <w:br/>
        <w:t>Ośrodka Działań Społecznych*</w:t>
        <w:tab/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108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>
          <w:i/>
        </w:rPr>
        <w:t>* Dokument podpisany bezpiecznym podpisem elektronicznym.</w:t>
      </w:r>
    </w:p>
    <w:p>
      <w:pPr>
        <w:pStyle w:val="Normal"/>
        <w:ind w:left="66" w:hanging="0"/>
        <w:jc w:val="right"/>
        <w:rPr>
          <w:szCs w:val="24"/>
        </w:rPr>
      </w:pPr>
      <w:r>
        <w:rPr>
          <w:szCs w:val="24"/>
        </w:rPr>
        <w:t xml:space="preserve">Załącznik nr 1 do protokołu z konsultacji projektu </w:t>
        <w:br/>
        <w:t>uchwały zmieniającej uchwałę w sprawie Gliwickiego Budżetu Obywatelskiego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68"/>
        <w:gridCol w:w="481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głoszona uwaga do uchwał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nowisko względem zgłoszonych propozycji zmian</w:t>
            </w:r>
          </w:p>
        </w:tc>
      </w:tr>
      <w:tr>
        <w:trPr>
          <w:trHeight w:val="10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roponowany zmiany nie rozwiązują najważniejszego problemu, czyli zawłaszczania GBO przez szkoły i przedszkola, które są uprzywilejowywane w procesie zbierania głosów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Zgłoszona opinia nie dotyczy konsultowanych zapisów. Informujemy jednak, że w toku przeprowadzonej ewaluacji dyskutowano nad zadaniami na terenie szkół i przedszkoli, i wypracowano następujące rekomendacje: </w:t>
            </w:r>
            <w:r>
              <w:rPr>
                <w:rFonts w:cs="Calibri"/>
                <w:i/>
                <w:iCs/>
              </w:rPr>
              <w:t>Rozwiązaniem pośrednim są planowane  szkolne budżety obywatelskie, w których jednak będą wspierane projekty miękkie o charakterze społecznym, nie inwestycyjne. Obecnie dla zadań na terenie szkół wymagane jest oświadczenie dyrektora o zapewnieniu ogólnodostępności - weryfikacja tych oświadczeń zostanie wzmocniona.</w:t>
            </w:r>
            <w:r>
              <w:rPr>
                <w:rFonts w:cs="Calibri"/>
              </w:rPr>
              <w:t xml:space="preserve"> Przyjęto, że realizacja zadań na terenie szkół powinna być możliwa, ale efekty takich zadań powinny być dostępne dla wszystkich mieszkańców, co należy dokładnie weryfikować na etapie oceny, ale także po realizacji.</w:t>
            </w:r>
          </w:p>
        </w:tc>
      </w:tr>
      <w:tr>
        <w:trPr>
          <w:trHeight w:val="1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Odnośnie punktu 4. Elastyczność w realizacji, opisanego w ramach zmian GBO w 2026. Elastyczność powinna działać w dwie strony, to znaczy powinien być również reewaluowany projekt, którego budżet w trakcie przetargów zostaje przekroczony o dany procent (przykładowo o 200%). Projekt z innym budżetem być może nie zostałby przegłosowany, więc z definicji staje się on innym projektem. Proponowałbym wprowadzenie przepisu, który określa po jakim czasie i jakim procencie przekroczenia budżetu projekt zostaje poddany pod nowe głosowanie. Dobrym przykładem dla kandydata do takiej reewaluacji byłby Okrąglak, którego budżet (jeszcze przed rozpoczęciem budowy) został przekroczony o niemal 300%. Nie wiadomo, czy projekt wygrałby w głosowaniu, gdyby jego koszt był trzykrotnie większy niż zakładano.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głoszona propozycja nie dotyczy konsultowanych zapisów.</w:t>
            </w:r>
          </w:p>
        </w:tc>
      </w:tr>
      <w:tr>
        <w:trPr>
          <w:trHeight w:val="1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Wyrażam sprzeciw, projekt ogranicza projekty miękkie, odbiera wnioskodawców i głosującym swobodę podejmowania decyzji. 15% limitu ma zadnia miękkie jest nieuzasadnione i sprzeczne z założeniem gbo.”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względniono.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 xml:space="preserve">Ze względu na powtarzającą się w trakcie konsultacji negatywną opinię co do zmiany zaproponowanej w </w:t>
            </w:r>
            <w:r>
              <w:rPr>
                <w:rFonts w:cs="Calibri"/>
              </w:rPr>
              <w:t>§ 1. ust. 1) projektu uchwały zdecydowano o usunięciu tej propozycji i przekazaniu jej, w późniejszym czasie i po powołaniu zespołu ds. GBO, do omówienia i dalszej pracy, lub też wypracowania innego rozwiązania dotyczącego limitów kwotowych, do tego zespołu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Należy zaznaczyć, że w toku ewaluacji procedury GBO padały wielokrotnie różnorodne propozycje dotyczące wprowadzenia ograniczeń lub całkowitej rezygnacji z zadań „miękkich”. Podnoszono między innymi, że ogólnodostępność zadań kierowanych do zamkniętych grup odbiorców jest dyskusyjna, a korzyść  dla ogółu mieszkańców – dużo mniejsza niż z realizacji zadań inwestycyjnych. 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soby biorące udział w badaniu ilościowym oraz jakościowym wskazywały także, że rozwiązanie polegające na określeniu maksymalnej wartości projektów dzielnicowych poniżej całej puli przeznaczonej na daną dzielnicę może zwiększyć różnorodność projektów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Zaproponowane ograniczenie kwotowe jest wynikiem wypracowanego konsensusu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obne rozwiązania są stosowane w wielu miastach (np. w Dąbrowie Górniczej projekt miękki – do kwoty 50 tys. zł; Grudziądz – maksymalnie 20 tys. zł). W Gliwicach zaproponowano powiązanie maksymalnej kwoty z pulą dla danej dzielnicy. Pula jest wyliczana na podstawie algorytmu uwzgledniającego liczbę mieszkańców danej dzielnicy.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3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Wyrażam sprzeciw - projekt ogranicza projekty miękkie - odbiera wnioskodawcom i głosującym swobodę podejmowania decyzji - 15% limitu na zadania miękkie jest nieuzasadnione i sprzeczne z założeniem GBO.”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Wyrażam sprzeciw projekt zmian -dyskryminuje mocno projekty miękkie  jest w sprzeczności z ideą GBO o umorzenie umożliwia wolność decydowania wnioskującego i głosujących o zadaniach w równym stopniu.”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stem przeciw wprowadzeniu nowych obliczeń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stem przeciwny co do wprowadzenia limitu 15% na zadania typu miękkie. Ogranicza to swobodę wyboru i eliminuje zadania integrujące społecznie dzielnice, np. zadania typu festyn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PIERAM RADE DZIELNICY ŁABĘDY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stem przeciw ograniczeniu kwoty na jedno zadanie "miękkie" do 15 % kwoty dla dzielnicy. Uzasadnienie mojego stanowiska jest tożsame ze szczegółowym uzasadnieniem dla negatywnej opinii w sprawie zmiany w uchwale, zawartym w Uchwale nr 108/2025 Rady Dzielnicy Łabędy z 13 stycznia, przesłanej dziś do Centrum 3.0 i do Prezydenta Miasta. Jest to stanowisko Rady Dzielnicy, którą mam zaszczyt kierować i moje jako radnej Rady Miasta Gliwice. Jako osoba od wielu lat zaangażowana w ideę budżetu obywatelskiego proszę kierownictwo miasta i GODS Centrum 3.0 o wycofanie się z tej szkodliwej propozycji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Jestem przeciw ograniczeniu kwoty na jedno zadanie "miękkie" do 15 % kwoty dla dzielnicy. Uzasadnienie mojego stanowiska jest tożsame ze szczegółowym uzasadnieniem dla negatywnej opinii w sprawie zmiany w uchwale, zawartym w Uchwale nr 108/2025 Rady Dzielnicy Łabędy z 13 stycznia, przesłanej do Centrum 3.0 i do Prezydenta Miasta. Jest to stanowisko Rady Dzielnicy. Proszę kierownictwo miasta i GODS Centrum 3.0 o wycofanie się z tej szkodliwej propozycji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Uważam, że ograniczenie swobody zgłaszania wniosków 'miękkich" przez wpisanie do uchwały warunku 15% kwoty dzielnicowej na realizację jednego zadania jest niewłaściwe. Każdy wnioskodawca i każda dzielnica powinni sami decydować, na co wydadzą publiczne pieniądze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Opinia Rady Dzielnicy Łabędy dot. § 1. ust. 1) konsultowanego projektu: negatywna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Uzasadnienie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godnie z załącznikiem nr 2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Opinia Rady Dzielnicy Łabędy dot. § 1. ust. 2) konsultowanego projektu: pozytywna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Uzasadnienie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godnie z załącznikiem nr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Uwzględniono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851" w:gutter="0" w:header="0" w:top="8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  <w:t>Przygotowała:</w:t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ta Kryś</w:t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>dyrektor Centrum 3.0 – Gliwickiego Ośrodka Działań Społecznych*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Zatwierdził:</w:t>
        <w:tab/>
        <w:tab/>
        <w:tab/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Łukasz Gorczyński</w:t>
        <w:tab/>
        <w:tab/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zastępca prezydenta Miasta Gliwice*</w:t>
        <w:tab/>
      </w:r>
    </w:p>
    <w:p>
      <w:pPr>
        <w:sectPr>
          <w:type w:val="continuous"/>
          <w:pgSz w:w="11906" w:h="16838"/>
          <w:pgMar w:left="1080" w:right="851" w:gutter="0" w:header="0" w:top="82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 Dokument podpisany bezpiecznym podpisem elektronicznym.</w:t>
      </w:r>
    </w:p>
    <w:p>
      <w:pPr>
        <w:sectPr>
          <w:type w:val="continuous"/>
          <w:pgSz w:w="11906" w:h="16838"/>
          <w:pgMar w:left="1080" w:right="851" w:gutter="0" w:header="0" w:top="8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" w:hanging="0"/>
        <w:jc w:val="right"/>
        <w:rPr>
          <w:szCs w:val="24"/>
        </w:rPr>
      </w:pPr>
      <w:r>
        <w:rPr>
          <w:szCs w:val="24"/>
        </w:rPr>
        <w:t xml:space="preserve">Załącznik nr 2 do protokołu z konsultacji projektu </w:t>
        <w:br/>
        <w:t>uchwały zmieniającej uchwałę w sprawie Gliwickiego Budżetu Obywatelskiego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8943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9520" cy="8975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635" cy="8975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1" w:gutter="0" w:header="0" w:top="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">
    <w:name w:val="Body"/>
    <w:qFormat/>
    <w:pPr>
      <w:widowControl/>
      <w:bidi w:val="0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8:00Z</dcterms:created>
  <dc:creator>andrzej_gillner</dc:creator>
  <dc:description/>
  <cp:keywords/>
  <dc:language>en-US</dc:language>
  <cp:lastModifiedBy>Kazek Malgorzata</cp:lastModifiedBy>
  <cp:lastPrinted>2019-09-20T11:08:00Z</cp:lastPrinted>
  <dcterms:modified xsi:type="dcterms:W3CDTF">2025-01-27T12:48:00Z</dcterms:modified>
  <cp:revision>2</cp:revision>
  <dc:subject/>
  <dc:title>Gliwice, dnia 22 września 2021 r</dc:title>
</cp:coreProperties>
</file>