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Tematyka posiedzeń Komisji Edukacji, Kultury i Sportu na 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rnizacja Ruin Teatru Vic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um Kultury Viktoria - oferta na rok 2025 i plany na lata kole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rnizacja Radios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 ochrony zaby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aliza potrzeb mieszkańców pod względem kultury: wyznaczenie miejsc na spotkania, prelekcje w dzielnicach, możliwości tworzenia kawiarenek kulturalnych w celu integracji społeczności lok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 prac nad strategią rozwoju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 czytelnictwa w bibliotekach publicznych, w tym dzieci i młodzieży za rok 2024, księgozbiór i jego wzboga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rganizacja zajęć w czasie ferii zimowych dla dzieci i młodzieży przez miasto Gliwice oraz inne organizacje działające na terenie Gliw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cja opieki przedszkolnej w okresie wak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y naboru do przedszkoli miejsk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zadań inwestycyjnych w zakresie infrastruktury oświ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aliza potrzeb inwestycyjnych i remontowych w gliwickich jednostkach oświatowych (w tym stan placów zaba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trzeby w zakresie wzbogacenia bazy oświatowej, w zakresie kształcenia uczniów z niepełnosprawnościami / specjalnymi potrzebami edukacyj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datki dla nauczycieli, ze szczególnym uwzględnieniem dodatków za pracę w warunkach trudnych i uciążli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aliza zatrudnienia pracowników administracyjnych w zespołach oświatowych powstałych w wyniku połączenia kilku jednostek eduk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liwicka oświata w liczbach w roku szkolnym 2025/2026. Ocena rekrutacji do szkół i przedszkoli. Klasy patronackie. Analiza zatrudnienia nauczycieli ze szczególnym uwzględnieniem braków kadr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zadań z zakresu edukacji obywatelskiej, zdrowia, ekologii, a szczególnie bezpieczeństwa i przeciwdziałania zagrożeniom w gliwickich szkoł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tacje na sport. Otwarte konkursy na realizację zadań publicznych miasta Gliwice w zakresie: wsparcia rozwoju sportu realizowane w 2025 r. - dyscypliny priorytetowe grupa 1, wsparcia rozwoju sportu realizowane w 2025 r. - dyscypliny priorytetowe grupa 2, wspierania i upowszechniania kultury fizycznej w 2025 r., szkolenia sportowego dzieci i młodzieży w 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kolenie dzieci i młodzieży w szkółkach piłkarskich. Wykorzystanie miejskiej infrastruktury spor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zadań inwestycyjnych w zakresie infrastruktury spor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 prac nad strategią rozwoju sportu.</w:t>
      </w:r>
    </w:p>
    <w:p>
      <w:pPr>
        <w:pStyle w:val="Body"/>
        <w:spacing w:before="240" w:after="120"/>
        <w:ind w:left="4253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ewodnicząca Komisji</w:t>
      </w:r>
    </w:p>
    <w:p>
      <w:pPr>
        <w:pStyle w:val="Body"/>
        <w:spacing w:lineRule="auto" w:line="240" w:before="0" w:after="0"/>
        <w:ind w:left="4253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dukacji, Kultury i Sportu</w:t>
      </w:r>
    </w:p>
    <w:p>
      <w:pPr>
        <w:pStyle w:val="Body"/>
        <w:spacing w:before="240" w:after="120"/>
        <w:ind w:left="4253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-) Krystyna Sow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8:00Z</dcterms:created>
  <dc:creator>brzm24</dc:creator>
  <dc:description/>
  <cp:keywords/>
  <dc:language>en-US</dc:language>
  <cp:lastModifiedBy>Golonka Katarzyna</cp:lastModifiedBy>
  <cp:lastPrinted>2025-01-17T11:47:00Z</cp:lastPrinted>
  <dcterms:modified xsi:type="dcterms:W3CDTF">2025-01-17T10:49:00Z</dcterms:modified>
  <cp:revision>29</cp:revision>
  <dc:subject/>
  <dc:title>Plan Pracy Komisji Rozwoju Miasta i Inwestycji na I półrocze 2015r</dc:title>
</cp:coreProperties>
</file>