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kandydata w wyborach do Młodzieżowej Rady Miasta Gliwice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ybory 28 listopada 2024 r.</w:t>
      </w:r>
    </w:p>
    <w:p>
      <w:pPr>
        <w:pStyle w:val="Normal"/>
        <w:spacing w:before="24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ęg ………</w:t>
      </w:r>
      <w:r>
        <w:rPr>
          <w:rFonts w:cs="Verdana" w:ascii="Verdana" w:hAnsi="Verdana"/>
          <w:b/>
          <w:vertAlign w:val="superscript"/>
        </w:rPr>
        <w:t>1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kandy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kandy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 kandy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lnica zamieszkania kandy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szkoły, do której uczęszcza kandydat (jeśli jest uczniem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kandy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 kandy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360" w:after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rażam zgodę</w:t>
      </w:r>
      <w:r>
        <w:rPr>
          <w:rFonts w:cs="Verdana" w:ascii="Verdana" w:hAnsi="Verdana"/>
          <w:sz w:val="20"/>
          <w:szCs w:val="20"/>
        </w:rPr>
        <w:t xml:space="preserve"> na kandydowanie w wyborach do Młodzieżowej Rady Miasta Gliwice wyznaczonych na dzień 28 listopada 2024 r. oraz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>, że zamieszkuję pod podanym w tabeli powyżej adresem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a, własnoręczny podpis kandydata</w:t>
      </w:r>
    </w:p>
    <w:p>
      <w:pPr>
        <w:pStyle w:val="Normal"/>
        <w:spacing w:before="7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ypadku kandydata niepełnoletniego zgodę i oświadczenie wyraża rodzic / opiekun prawny:</w:t>
      </w:r>
    </w:p>
    <w:p>
      <w:pPr>
        <w:pStyle w:val="Normal"/>
        <w:spacing w:lineRule="auto" w:line="276" w:before="24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rodzic / opiekun prawny kandydata, </w:t>
      </w:r>
      <w:r>
        <w:rPr>
          <w:rFonts w:cs="Verdana" w:ascii="Verdana" w:hAnsi="Verdana"/>
          <w:b/>
          <w:sz w:val="20"/>
          <w:szCs w:val="20"/>
        </w:rPr>
        <w:t>wyrażam zgodę</w:t>
      </w:r>
      <w:r>
        <w:rPr>
          <w:rFonts w:cs="Verdana" w:ascii="Verdana" w:hAnsi="Verdana"/>
          <w:sz w:val="20"/>
          <w:szCs w:val="20"/>
        </w:rPr>
        <w:t xml:space="preserve"> na jego kandydowanie w wyborach do Młodzieżowej Rady Miasta Gliwice wyznaczonych na dzień 28 listopada 2024 r. oraz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>, że kandydat zamieszkuje pod podanym w tabeli powyżej adresem.</w:t>
      </w:r>
    </w:p>
    <w:p>
      <w:pPr>
        <w:pStyle w:val="Normal"/>
        <w:spacing w:before="360" w:after="0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>Data, własnoręczny podpis rodzica /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>opiekuna prawnego kandydata</w:t>
      </w:r>
    </w:p>
    <w:p>
      <w:pPr>
        <w:pStyle w:val="Normal"/>
        <w:spacing w:before="9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należy wpisać, z którego okręgu wyborczego kandydat kandyduj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2</w:t>
      </w:r>
      <w:r>
        <w:rPr>
          <w:rFonts w:cs="Verdana" w:ascii="Verdana" w:hAnsi="Verdana"/>
          <w:i/>
          <w:sz w:val="18"/>
          <w:szCs w:val="18"/>
        </w:rPr>
        <w:t xml:space="preserve"> – należy wpisać imię i nazwisko rodzica / opiekuna prawnego kandydat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>
          <w:trHeight w:val="56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ami danych osobowych są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1" w:hanging="311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ezydent Miasta Gliwic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z siedzibą w Urzędzie Miejskim w Gliwicach przy ul. Zwycięstwa 21, 44-100 Gliwice – w zakresie powołania Miejskiej Komisji Wyborczej i przygotowania warunków do przeprowadzenia wyborów do Młodzieżowej Rady Miasta Gliwice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142" w:hanging="312"/>
              <w:contextualSpacing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iejska Komisja Wyborcza do spraw wyborów do Młodzieżowej Rady Miasta Gliwice z siedzibą w Urzędzie Miejskim w Gliwicach przy ul. Zwycięstwa 21, 44-100 Gliwice – w zakresie przygotowania i przeprowadzenia wyborów do Młodzieżowej Rady Miasta Gliwice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142" w:hanging="312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ły ponadpodstawowe z terenu miasta Gliwice, w których nauka odbywa się w trybie dziennym – w zakresie działania Szkolnych Komisji Wyborczych.</w:t>
            </w:r>
          </w:p>
        </w:tc>
      </w:tr>
      <w:tr>
        <w:trPr>
          <w:trHeight w:val="13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0" w:hanging="0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zydent Miasta Gliwice wyznaczył Inspektora Ochrony Danych, z którym można się kontaktować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8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>pocztą elektroniczną poprzez e-mai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8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cztą tradycyjną na adres: Inspektor Ochrony Danych, Urząd Miejski w Gliwicach, ul. Zwycięstwa 21, 44-100 Gliwice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318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przez skrzynkę ePUAP Urzędu Miejskiego w Gliwicach: /UMGliwice/SkrytkaESP.</w:t>
            </w:r>
          </w:p>
        </w:tc>
      </w:tr>
      <w:tr>
        <w:trPr>
          <w:trHeight w:val="173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4" w:hanging="244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 celu przygotowania i </w:t>
            </w:r>
            <w:r>
              <w:rPr>
                <w:rFonts w:cs="Arial" w:ascii="Arial Narrow" w:hAnsi="Arial Narrow"/>
                <w:sz w:val="18"/>
                <w:szCs w:val="18"/>
              </w:rPr>
              <w:t>przeprowadzenia wyborów do Młodzieżowej Rady Miasta Gliwic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w roku 2024, do której Pan/Pani kandyduj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4" w:hanging="244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przetwarzanie jest niezbędne do wypełnienia obowiązku prawnego ciążącego na administratorze na podstawie art. 6 ust. 1 lit. c) </w:t>
            </w:r>
            <w:r>
              <w:rPr>
                <w:rFonts w:cs="Arial" w:ascii="Arial Narrow" w:hAnsi="Arial Narrow"/>
                <w:sz w:val="18"/>
                <w:szCs w:val="18"/>
              </w:rPr>
              <w:t>ogólnego rozporządzenia o ochronie danych osobowych (RODO)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w związku z art. 5b ust. 10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ustawy z dnia 8 marca 1990 r. o samorządzie gminnym i statutem Młodzieżowej Rady Miasta Gliwice nadanym uchwałą nr XXXIX/926/2002 Rady Miejskiej w Gliwicach z dnia 10 lipca 2002 r. (z późn. zm.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 wyjątki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57" w:hanging="35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57" w:hanging="357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 teleinformatycznych, w których Pani/Pana dane osobowe są przetwarzan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>
          <w:trHeight w:val="14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357" w:right="142" w:hanging="357"/>
              <w:contextualSpacing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 okresie wyznaczonym przepisami praw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357" w:right="142" w:hanging="357"/>
              <w:contextualSpacing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 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4" w:hanging="0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Każda osoba, której dane dotyczą, ma prawo do </w:t>
            </w: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 w przypadkach uregulowanych przepisami prawa – do usunięcia lub ograniczenia ich przetwarzania.</w:t>
            </w:r>
          </w:p>
        </w:tc>
      </w:tr>
      <w:tr>
        <w:trPr>
          <w:trHeight w:val="8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4" w:hanging="0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e może Pani/Pan realizować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 Gliwicach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ni/Pana danych osobowych narusza przepisy o ochronie danych osobowych, przysługuje Pani/Panu prawo do wniesienia skargi do organu nadzorczego, którym jest Prezes Urzędu Ochrony Danych Osobowych.</w:t>
            </w:r>
          </w:p>
        </w:tc>
      </w:tr>
      <w:tr>
        <w:trPr>
          <w:trHeight w:val="8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</w:t>
              <w:br/>
              <w:t>o wymogu 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anie przez Panią/Pana danych osobowych jest wymagane w sytuacji, gdy podstawę przetwarzania danych osobowych stanowi przepis prawa. W takim przypadku uchylanie się od podania danych osobowych może skutkować konsekwencjami wynikającymi z tych przepisów.</w:t>
            </w:r>
          </w:p>
        </w:tc>
      </w:tr>
      <w:tr>
        <w:trPr>
          <w:trHeight w:val="5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>
          <w:trHeight w:val="10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regulamin-organizacyjny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0" w:after="0"/>
        <w:ind w:left="68" w:hanging="68"/>
        <w:jc w:val="both"/>
        <w:rPr/>
      </w:pPr>
      <w:r>
        <w:rPr>
          <w:rFonts w:cs="Arial" w:ascii="Arial" w:hAnsi="Arial"/>
          <w:sz w:val="12"/>
          <w:szCs w:val="16"/>
          <w:vertAlign w:val="superscript"/>
        </w:rPr>
        <w:t>1</w:t>
      </w:r>
      <w:r>
        <w:rPr>
          <w:rFonts w:cs="Arial" w:ascii="Arial" w:hAnsi="Arial"/>
          <w:sz w:val="12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sz w:val="12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s://bip.gliwice.eu/storage/or/zo-2019-8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03:00Z</dcterms:created>
  <dc:creator>bp06</dc:creator>
  <dc:description/>
  <cp:keywords/>
  <dc:language>en-US</dc:language>
  <cp:lastModifiedBy>Czernik Natalia</cp:lastModifiedBy>
  <cp:lastPrinted>2011-06-07T14:43:00Z</cp:lastPrinted>
  <dcterms:modified xsi:type="dcterms:W3CDTF">2024-10-30T14:47:00Z</dcterms:modified>
  <cp:revision>9</cp:revision>
  <dc:subject/>
  <dc:title>Zebranie Zespołu ds</dc:title>
</cp:coreProperties>
</file>