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 Miejskiej Komisji Wyborcz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praw wyborów do Młodzieżowej Rady Miasta Gliwi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8 listopada 2024 r.</w:t>
      </w:r>
    </w:p>
    <w:p>
      <w:pPr>
        <w:pStyle w:val="Normal"/>
        <w:spacing w:before="36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ie listy kandydatów w wyborach do Młodzieżowej Rady Miasta Gliwice, których zgłoszenia zawierają błędy </w:t>
      </w:r>
    </w:p>
    <w:p>
      <w:pPr>
        <w:pStyle w:val="Normal"/>
        <w:spacing w:before="360" w:after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§ 9 ust. 2 pkt 4 i ust. 6 pkt 3 Statutu Młodzieżowej Rady Miasta Gliwice, stanowiącego załącznik do uchwały nr XXXIX/926/2002 Rady Miejskiej w Gliwicach z dnia 10 lipca 2002 r. w sprawie utworzenia Młodzieżowej Rady Miasta Gliwice (z późn. zm.), Miejska Komisja Wyborcza powołana przez Prezydenta Miasta zarządzeniem nr PM-822/24 z dnia 30 października 2024 r. ogłasza, że </w:t>
      </w:r>
      <w:r>
        <w:rPr>
          <w:rFonts w:cs="Verdana" w:ascii="Verdana" w:hAnsi="Verdana"/>
          <w:b/>
          <w:sz w:val="20"/>
          <w:szCs w:val="20"/>
        </w:rPr>
        <w:t>zgłoszenia następujących kandydatów</w:t>
      </w:r>
      <w:r>
        <w:rPr>
          <w:rFonts w:cs="Verdana" w:ascii="Verdana" w:hAnsi="Verdana"/>
          <w:sz w:val="20"/>
          <w:szCs w:val="20"/>
        </w:rPr>
        <w:t xml:space="preserve"> w wyborach do Młodzieżowej Rady Miasta Gliwice, wyznaczonych na dzień 28 listopada 2024 r., </w:t>
      </w:r>
      <w:r>
        <w:rPr>
          <w:rFonts w:cs="Verdana" w:ascii="Verdana" w:hAnsi="Verdana"/>
          <w:b/>
          <w:sz w:val="20"/>
          <w:szCs w:val="20"/>
        </w:rPr>
        <w:t xml:space="preserve">zawierają </w:t>
      </w:r>
      <w:r>
        <w:rPr>
          <w:rFonts w:cs="Verdana" w:ascii="Verdana" w:hAnsi="Verdana"/>
          <w:sz w:val="20"/>
          <w:szCs w:val="20"/>
        </w:rPr>
        <w:t>opisane niżej</w:t>
      </w:r>
      <w:r>
        <w:rPr>
          <w:rFonts w:cs="Verdana" w:ascii="Verdana" w:hAnsi="Verdana"/>
          <w:b/>
          <w:sz w:val="20"/>
          <w:szCs w:val="20"/>
        </w:rPr>
        <w:t xml:space="preserve"> błędy</w:t>
      </w:r>
      <w:r>
        <w:rPr>
          <w:rFonts w:cs="Verdana" w:ascii="Verdana" w:hAnsi="Verdana"/>
          <w:sz w:val="20"/>
          <w:szCs w:val="20"/>
        </w:rPr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03"/>
        <w:gridCol w:w="2135"/>
        <w:gridCol w:w="2830"/>
        <w:gridCol w:w="274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kręg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 kandyda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, do której uczęszcz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błędów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as Kacpe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Szkół Ogólnokształcących nr 4, IV Liceum Ogólnokształcą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adresu szkoły, błędnie podana szkoła lub zespół (w ZSO nr 4 nie ma IV LO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ąk Aleksand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 Liceum Ogólnokształcą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łędnie podany numer okręgu wyborczego, brak daty przy podpisie kandydatk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dorek Szym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um Kształcenia Zawodowego i Ustawicznego nr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wskazano szkoły, w ramach zespołu szkół, do której uczęszcza kandyda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nowski Samue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 Liceum Ogólnokształcą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adresu szkoły, brak daty przy podpisie kandyda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zka Mikołaj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Szkół Ogólnokształcących nr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wskazano szkoły, w ramach zespołu szkół, do której uczęszcza kandyda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enczek J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Szkół Łącznośc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wskazano szkoły, w ramach zespołu szkół, do której uczęszcza kandyda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ąbrowski Fili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ośląskie Centrum Edukacyj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wskazano szkoły, w ramach zespołu szkół, do której uczęszcza kandyda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astrzębska Ew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Szkół Budowlano-Ceramicznych, Technikum nr 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daty przy podpisie kandydatk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węcka Amel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ośląskie Centrum Edukacyj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wskazano szkoły, w ramach zespołu szkół, do której uczęszcza kandydat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walczyk Szym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órnośląskie Centrum Edukacyj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 wskazano szkoły, w ramach zespołu szkół, do której uczęszcza kandydat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oczek Vaness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Szkół Łączności, Technikum nr 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podpisu kandydatk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kala A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dydatka nie ukończyła 15 lat w październiku 2024 r., brak szkoły, do której uczęszcza kandydat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wicki Al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Szkół Łączności, Branżowa szkoła I stopnia nr 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 adresu szkoły, brak podpisu kandyda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la Zuza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 Liceum Ogólnokształcą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rak dat przy podpisach kandydatki i rodzic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ikowski-Październy Dawi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II Liceum Ogólnokształcą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dydat nie ukończył 15 lat w październiku 2024 r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icki Bartos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 Liceum Ogólnokształcąc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łędnie podany numer okręgu wyborczego, brak adresu szkoł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sik Oliw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um Ogólnokształcące ANIMATO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łędnie podana dzielnica zamieszkania, brak adresu szkoły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ndydaci mogą </w:t>
      </w:r>
      <w:r>
        <w:rPr>
          <w:rFonts w:cs="Verdana" w:ascii="Verdana" w:hAnsi="Verdana"/>
          <w:b/>
          <w:sz w:val="20"/>
          <w:szCs w:val="20"/>
        </w:rPr>
        <w:t>skorygować błędy w zgłoszeniach w terminie 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21 listopada 2024 r. </w:t>
      </w:r>
      <w:r>
        <w:rPr>
          <w:rFonts w:cs="Verdana" w:ascii="Verdana" w:hAnsi="Verdana"/>
          <w:sz w:val="20"/>
          <w:szCs w:val="20"/>
        </w:rPr>
        <w:t>(z wyjątkiem kandydatów, którzy w październiku 2024 r. nie ukończyli 15 lat – te osoby nie mogą być kandydatami do Młodzieżowej Rady Miasta). Korekty należy złożyć w głównej siedzibie Urzędu Miejskiego w Gliwicach, ul. Zwycięstwa 21, w pok. 136 na I piętrze budynku Urzędu, w godzinach pracy Urzędu (pon.–śr. 8.00–16.00, czw. 8.00–17.00)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analizie korekt Miejska Komisja Wyborcza dokona rejestracji kandydatów i ogłosi ich listę w Biuletynie Informacji Publicznej Urzędu Miejskiego w Gliwicach w zakładce Młodzieżowa Rada Miasta / Wybory do Młodzieżowej Rady Miasta Gliwice.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ci, którzy nie skorygują błędów, a także kandydaci, którzy w październiku 2024 r. nie ukończyli 15 lat, nie podlegają rejestracji, a ich nazwiska nie zostaną ujęte na kartach do głosowania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e informacje uzyskać można w Biurze Rady Miasta, tel. 32 238 54 27, w godzinach pracy Urzędu Miejskiego w Gliwicach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>
          <w:rFonts w:cs="Verdana" w:ascii="Verdana" w:hAnsi="Verdana"/>
          <w:sz w:val="18"/>
          <w:szCs w:val="18"/>
        </w:rPr>
        <w:t>Przewodnicząca Miejskiej Komisji Wyborczej</w:t>
      </w:r>
    </w:p>
    <w:p>
      <w:pPr>
        <w:pStyle w:val="Normal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spraw wyborów do Młodzieżowej Rady Miasta Gliwice</w:t>
      </w:r>
    </w:p>
    <w:p>
      <w:pPr>
        <w:pStyle w:val="Normal"/>
        <w:spacing w:before="12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ara Chodaczek-Sagan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7:37:00Z</dcterms:created>
  <dc:creator>bp06</dc:creator>
  <dc:description/>
  <cp:keywords/>
  <dc:language>en-US</dc:language>
  <cp:lastModifiedBy>Chodaczek-Sagan Barbara</cp:lastModifiedBy>
  <cp:lastPrinted>2024-11-18T14:05:00Z</cp:lastPrinted>
  <dcterms:modified xsi:type="dcterms:W3CDTF">2024-11-18T14:31:00Z</dcterms:modified>
  <cp:revision>22</cp:revision>
  <dc:subject/>
  <dc:title>Zebranie Zespołu ds</dc:title>
</cp:coreProperties>
</file>