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az ulic - Dzielnica Trynek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Akrobatów Lotniczych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Asnyk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ajan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Bardows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Bojkowska od nr 1 do nr 92 wszystkie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Cichociemnych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Czerneg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zierżon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lorer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warków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Jasińskieg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asn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unaków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Kilińskieg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ochanowskiego od nr 25 do końca wszystkie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Kopalnian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Krasic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Kunickieg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usocińs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Liliow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Lotników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łodych Patriotów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odelarzy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Now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Nowych Perspektyw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wy Świat od nr 2 do nr 4 parzyste i od nr 1 do nr 9 nieparzyste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Ossows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aralotniarzy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iastowsk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ietrusińs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ilotów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rodukcyjn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>Pszczyńska od nr 1 do nr 131 nieparzyste i od nr 2 do nr 184 parzyste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Ratowników Górniczych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Równ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 xml:space="preserve">Rybnicka od nr 1 </w:t>
      </w:r>
      <w:r>
        <w:rPr>
          <w:rFonts w:cs="ArialMT;Times New Roman" w:ascii="Verdana" w:hAnsi="Verdana"/>
          <w:color w:val="000000"/>
        </w:rPr>
        <w:t>do nr 203 nieparzyste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ydygier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obótki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padochroniarz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zarych Szeregów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zybowcow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Tomiczk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Toruńsk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sługow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Żwirki i Wig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5:00Z</dcterms:created>
  <dc:creator>brzm24</dc:creator>
  <dc:description/>
  <cp:keywords/>
  <dc:language>en-US</dc:language>
  <cp:lastModifiedBy>Czernik Natalia</cp:lastModifiedBy>
  <cp:lastPrinted>2019-01-08T13:11:00Z</cp:lastPrinted>
  <dcterms:modified xsi:type="dcterms:W3CDTF">2024-10-29T13:05:00Z</dcterms:modified>
  <cp:revision>2</cp:revision>
  <dc:subject/>
  <dc:title>Wykaz ulic - Osiedle Trynek</dc:title>
</cp:coreProperties>
</file>