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sz w:val="28"/>
          <w:szCs w:val="28"/>
        </w:rPr>
        <w:t>Wykaz ulic - Dzielnica Wojska Polskiego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eja Maj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ałtyck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olesława Śmiałego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zwartaków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Daszyńskiego od nr 1 do nr 57 wszystkie i od nr 58 do nr 150 parzyste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agarin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enerała Anders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enerała Okulickiego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óry Chełmskiej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andl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elsk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usarsk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Jasnogórsk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Jana Nowaka-Jeziorańskiego, fragment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arolinki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osynierów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Kozielska od nr 1 do nr 113 nieparzyste i od nr 2 do nr 120 parzyste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ozłowsk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ielęckiego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ieszka I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orsk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adrzeczn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rdon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rlickiego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rzeszkowej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wsian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later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lebiscyt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łowieck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Radiow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owińskiego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tyczyńskiego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zczecińsk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łańska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yspiań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0:00Z</dcterms:created>
  <dc:creator>brzm24</dc:creator>
  <dc:description/>
  <cp:keywords/>
  <dc:language>en-US</dc:language>
  <cp:lastModifiedBy>Czernik Natalia</cp:lastModifiedBy>
  <cp:lastPrinted>2019-01-08T13:16:00Z</cp:lastPrinted>
  <dcterms:modified xsi:type="dcterms:W3CDTF">2024-12-18T10:50:00Z</dcterms:modified>
  <cp:revision>2</cp:revision>
  <dc:subject/>
  <dc:title>Wykaz ulic - Osiedle Wojska Polskiego</dc:title>
</cp:coreProperties>
</file>