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EWIDENCJA KĄPIELISK DLA MIASTA GLIWICE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. Wykaz kąpielis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83"/>
        <w:gridCol w:w="49"/>
        <w:gridCol w:w="163"/>
        <w:gridCol w:w="3178"/>
        <w:gridCol w:w="1902"/>
        <w:gridCol w:w="5121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i nazwa Gminy zgodnie z Nomenklaturą Jednostek Terytorialnych dla celów statystycznych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: Powiat Gliwi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Województwo: Śląskie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dotyczące kąpielisk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ąpielisk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kąpielisk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6PKAP000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ąpielisk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ąpielisko Czecho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lub lokalizacja kąpielisk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maj 20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/96/201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6.2011 r. – 31.08.2011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R Gliwice – Centrum Sportu </w:t>
              <w:br/>
              <w:t>i Wypoczynku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maj 2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408/201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2 r. – 30.09.2012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kwiecień 20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III/641/201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06.2013 r. – 02.09.2013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Hlk120101652"/>
            <w:bookmarkEnd w:id="0"/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maj 20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I/919/201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06.2014 r.– 31.08.2014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aj 20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/118/201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 2015 r. – 30.08 2015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maj 20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/417/2016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6 r. – 31.08.2016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83"/>
        <w:gridCol w:w="49"/>
        <w:gridCol w:w="163"/>
        <w:gridCol w:w="3178"/>
        <w:gridCol w:w="2055"/>
        <w:gridCol w:w="49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maj 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VI/640/201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7 r.– 03.09.2017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kwietnia 20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VII/807/201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 2018 r. – 02.09 2018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marca 20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/79/201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9 r. – 01.09.2019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83"/>
        <w:gridCol w:w="49"/>
        <w:gridCol w:w="163"/>
        <w:gridCol w:w="3107"/>
        <w:gridCol w:w="2126"/>
        <w:gridCol w:w="4962"/>
        <w:gridCol w:w="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kwietnia 20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V/259/202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6.2020 r.– 15.09.2020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ono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20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IV/490/202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06.2021 r. – 05.09.2021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marca 20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IV/712/202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6.2022 r. – 04.09.2022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marca 20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V/924/202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6.2023 r. – 03.09.2023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o określeniu wykazu kąpielis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marca 20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V/1159/202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on kąpielowy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06.2024 r. – 08.09.2024 r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żą liczbę kąpiących określono na osób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: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ki Zarząd Usług Komunalnych ul. Strzelców Bytomskich 25c 44-100 Gliwice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owice k/Gliwic ul. Ziemięcicka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-100 Gliwice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4:00Z</dcterms:created>
  <dc:creator>KP49</dc:creator>
  <dc:description/>
  <cp:keywords/>
  <dc:language>en-US</dc:language>
  <cp:lastModifiedBy>Szafrański Krzysztof</cp:lastModifiedBy>
  <cp:lastPrinted>2023-10-25T09:50:00Z</cp:lastPrinted>
  <dcterms:modified xsi:type="dcterms:W3CDTF">2024-12-03T10:13:00Z</dcterms:modified>
  <cp:revision>21</cp:revision>
  <dc:subject/>
  <dc:title>EWIDENCJA KĄPIELISK DLA MIASTA GLIWICE</dc:title>
</cp:coreProperties>
</file>