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UK.272.50.2024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Załącznik nr 1 do zapytania ofert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i adres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Miasto Gliwice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Wydział Usług Komunalnych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ul. Zwycięstwa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44-100 Gli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POZYCJA CENOW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wiadając  na zaproszenie do złożenia propozycji cenowej na zadanie pod nazwą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chowywanie pojazdów usuniętych z dróg na podstawie art. 130 a ustawy PORD</w:t>
      </w:r>
      <w:r>
        <w:rPr>
          <w:sz w:val="22"/>
          <w:szCs w:val="22"/>
        </w:rPr>
        <w:t xml:space="preserve">  (do 3 miesięcy) oferujemy następujące stawki opłat (brutto) za przechowywanie na parkingu strzeżonym jednej sztuki następującego rodzaju pojazdu usuniętego z drog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16"/>
        <w:gridCol w:w="3448"/>
        <w:gridCol w:w="26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przechowywanie na parkingu strzeżonym za dobę (C</w:t>
            </w:r>
            <w:r>
              <w:rPr>
                <w:rFonts w:cs="Angsana New;Angsana New" w:ascii="Angsana New;Angsana New" w:hAnsi="Angsana New;Angsana New"/>
              </w:rPr>
              <w:t>1</w:t>
            </w:r>
            <w:r>
              <w:rPr/>
              <w:t>….. C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i przypisane pojazdom (W</w:t>
            </w:r>
            <w:r>
              <w:rPr>
                <w:rFonts w:cs="Angsana New;Angsana New" w:ascii="Angsana New;Angsana New" w:hAnsi="Angsana New;Angsana New"/>
              </w:rPr>
              <w:t xml:space="preserve">1…. </w:t>
            </w:r>
            <w:r>
              <w:rPr/>
              <w:t>W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wer lub motorow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cyk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o dmc do 3,5 to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o dmc powyżej 3,5 tony do 7,5 tony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o dmc powyżej 7,5 tony do 16 t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zd o dmc powyżej 16 to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%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lajnoga elektryczna lub urządzenie transportu osobisteg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a cena ważona zostanie obliczona na podstawie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429958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69" w:hanging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1  </w:t>
                                  </w:r>
                                  <w:r>
                                    <w:rPr/>
                                    <w:t>+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2  </w:t>
                                  </w:r>
                                  <w:r>
                                    <w:rPr/>
                                    <w:t>+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3  </w:t>
                                  </w:r>
                                  <w:r>
                                    <w:rPr/>
                                    <w:t>+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>+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/>
                                    <w:t>+  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6  + 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/>
                                    <w:t>x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7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4.3pt;mso-wrap-distance-left:7.05pt;mso-wrap-distance-right:0pt;mso-wrap-distance-top:0pt;mso-wrap-distance-bottom:0pt;margin-top:5.5pt;mso-position-vertical-relative:text;margin-left:1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69" w:hanging="0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1  </w:t>
                            </w:r>
                            <w:r>
                              <w:rPr/>
                              <w:t>+  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2  </w:t>
                            </w:r>
                            <w:r>
                              <w:rPr/>
                              <w:t>+  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3  </w:t>
                            </w:r>
                            <w:r>
                              <w:rPr/>
                              <w:t>+  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4 </w:t>
                            </w:r>
                            <w:r>
                              <w:rPr/>
                              <w:t>+  C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+  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6  +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/>
                              <w:t>xW</w:t>
                            </w:r>
                            <w:r>
                              <w:rPr>
                                <w:vertAlign w:val="subscript"/>
                              </w:rPr>
                              <w:t xml:space="preserve">7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rPr/>
      </w:pPr>
      <w:r>
        <w:rPr/>
        <w:t>Średnia ważona cena =</w:t>
      </w:r>
    </w:p>
    <w:p>
      <w:pPr>
        <w:pStyle w:val="Normal"/>
        <w:rPr>
          <w:vertAlign w:val="subscript"/>
        </w:rPr>
      </w:pPr>
      <w:r>
        <w:rPr/>
        <w:tab/>
        <w:tab/>
        <w:tab/>
        <w:tab/>
        <w:t xml:space="preserve">                            W</w:t>
      </w:r>
      <w:r>
        <w:rPr>
          <w:vertAlign w:val="subscript"/>
        </w:rPr>
        <w:t xml:space="preserve">1 </w:t>
      </w:r>
      <w:r>
        <w:rPr/>
        <w:t xml:space="preserve"> +  W</w:t>
      </w:r>
      <w:r>
        <w:rPr>
          <w:vertAlign w:val="subscript"/>
        </w:rPr>
        <w:t xml:space="preserve">2 </w:t>
      </w:r>
      <w:r>
        <w:rPr/>
        <w:t xml:space="preserve"> +  W</w:t>
      </w:r>
      <w:r>
        <w:rPr>
          <w:vertAlign w:val="subscript"/>
        </w:rPr>
        <w:t xml:space="preserve">3 </w:t>
      </w:r>
      <w:r>
        <w:rPr/>
        <w:t>+ W</w:t>
      </w:r>
      <w:r>
        <w:rPr>
          <w:vertAlign w:val="subscript"/>
        </w:rPr>
        <w:t>4</w:t>
      </w:r>
      <w:r>
        <w:rPr/>
        <w:t>+ W</w:t>
      </w:r>
      <w:r>
        <w:rPr>
          <w:vertAlign w:val="subscript"/>
        </w:rPr>
        <w:t>5</w:t>
      </w:r>
      <w:r>
        <w:rPr/>
        <w:t>+ W</w:t>
      </w:r>
      <w:r>
        <w:rPr>
          <w:vertAlign w:val="subscript"/>
        </w:rPr>
        <w:t xml:space="preserve">6 </w:t>
      </w:r>
      <w:r>
        <w:rPr/>
        <w:t>+ W</w:t>
      </w:r>
      <w:r>
        <w:rPr>
          <w:vertAlign w:val="subscript"/>
        </w:rPr>
        <w:t>7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Pieczęć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8:00Z</dcterms:created>
  <dc:creator>Danuta Pająk</dc:creator>
  <dc:description/>
  <cp:keywords/>
  <dc:language>en-US</dc:language>
  <cp:lastModifiedBy>Pajak Danuta</cp:lastModifiedBy>
  <cp:lastPrinted>2017-05-18T08:20:00Z</cp:lastPrinted>
  <dcterms:modified xsi:type="dcterms:W3CDTF">2024-11-19T12:02:00Z</dcterms:modified>
  <cp:revision>13</cp:revision>
  <dc:subject/>
  <dc:title>PU</dc:title>
</cp:coreProperties>
</file>