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UK.272.53.2024</w:t>
      </w: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ZYCJA CE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 na zaproszenie do złożenia propozycji cenowej na zadanie 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uwanie pojazdów z dróg położonych na terenie miasta Gliwice na podstawie art. 130 a ustawy PORD</w:t>
      </w:r>
      <w:r>
        <w:rPr>
          <w:sz w:val="22"/>
          <w:szCs w:val="22"/>
        </w:rPr>
        <w:t xml:space="preserve"> oferujemy następujące stawki opłat (brutto) za usuniecie jednej sztuki następującego rodzaju pojazdu z dr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551"/>
        <w:gridCol w:w="2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usunięcie pojazdu z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₁……C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i przypisane pojaz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₁…….W₈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lub motor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do 3,5 t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powyżej 3,5 tony do 7,5 t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powyżej 7,5 tony do 16 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mc powyżej 16 ton        (w tym zespół pojazd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ewożący materiały niebezpie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a cena ważona zostanie obliczona na podstawie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29958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6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6  +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7  +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₈xW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.15pt;mso-wrap-distance-left:7.05pt;mso-wrap-distance-right:0pt;mso-wrap-distance-top:0pt;mso-wrap-distance-bottom:0pt;margin-top:5.5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6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 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 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 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 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 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6  +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7  +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₈xW₈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Średnia ważona cena =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 xml:space="preserve">                         W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+  W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+  W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7 + </w:t>
      </w:r>
      <w:r>
        <w:rPr>
          <w:sz w:val="22"/>
          <w:szCs w:val="22"/>
        </w:rPr>
        <w:t>W₈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Pieczęć i podpi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3:00Z</dcterms:created>
  <dc:creator>Danuta Pająk</dc:creator>
  <dc:description/>
  <cp:keywords/>
  <dc:language>en-US</dc:language>
  <cp:lastModifiedBy>Pajak Danuta</cp:lastModifiedBy>
  <cp:lastPrinted>2020-10-27T12:29:00Z</cp:lastPrinted>
  <dcterms:modified xsi:type="dcterms:W3CDTF">2024-11-29T07:46:00Z</dcterms:modified>
  <cp:revision>18</cp:revision>
  <dc:subject/>
  <dc:title>PU</dc:title>
</cp:coreProperties>
</file>